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2-1581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декабря 2019 года</w:t>
        <w:tab/>
        <w:t xml:space="preserve">                                             г.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- мирового судьи судебного участка №39 Евпаторийского судебного района (городской округ Евпатория) Республики Крым Фроловой Е.А., при помощнике судьи Хицун В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- ФИО., рассмотрев в открытом судебном заседании гражданское дело, по иску Муниципального унитарного предприятия «Управляющая компания «Уют» к Агасиеву Александру Изиягуевичу о взыскании задолженности по оплате услуг по содержанию и текущему ремонту общего имущества многоквартирного дома и пен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Муниципального унитарного предприятия «Управляющая компания -Уют» к Агасиеву Александру Изиягуевичу о взыскании задолженности по оплате услуг по содержанию и текущему ремонту общего имущества многоквартирного дома и пен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гасиева Александра Изиягуевича, паспортные данные, в пользу Муниципального унитарного предприятия «Управляющая компания «Уют» задолженность по оплате услуг по содержанию и текущему ремонту общего имущества многоквартирного дома за период с 01 января 2015 года по 01 июля 2017 года в сумме 26630 руб. 97 коп., пеню в размере 11285 руб. 38 коп., а также расходы по уплате государственной пошлины в сумме 1337 руб. 49 коп., а всего - 39253 руб. 84 коп. (тридцать девять тысяч двести пятьдесят три рубля 84 копей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I решения суда в течение трех дней со дня объявления резолютивной части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43 Евпаторийского судебного района (городской округ Евпатория) Республики Крым заявление об отмене заочного решения суда в течение семи дней со дня вручения или получения копии решения с указанием причин неявки в судебное заседание и доказательств этого, а также обстоятельств, которые бы могли повлиять на изменение заоч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путем подачи апелляционной жалобы в Евпаторийский городской суд Республики Крым через мирового судью судебного участка №43 Евпаторийского судебного района (городской округ Евпатория) Республики Крым в течение месяца по истечению срока подачи ответчиком заявления об отмене заоч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