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596/43/2023</w:t>
      </w:r>
    </w:p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 ноября 2023 года     </w:t>
        <w:tab/>
        <w:t xml:space="preserve">               г. Евпатория, ул. Горького, д.10/29</w:t>
      </w:r>
    </w:p>
    <w:p>
      <w:pPr>
        <w:pStyle w:val="Style19"/>
        <w:ind w:left="284" w:right="-87" w:firstLine="567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 xml:space="preserve">Дахневич Е.Д. </w:t>
      </w:r>
    </w:p>
    <w:p>
      <w:pPr>
        <w:pStyle w:val="Style19"/>
        <w:ind w:left="284"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ab/>
        <w:t>Горносталь И.А.,</w:t>
      </w:r>
    </w:p>
    <w:p>
      <w:pPr>
        <w:pStyle w:val="Style19"/>
        <w:ind w:left="284"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</w:t>
      </w:r>
      <w:r>
        <w:rPr/>
        <w:t>***</w:t>
      </w:r>
      <w:r>
        <w:rPr>
          <w:sz w:val="28"/>
          <w:szCs w:val="28"/>
        </w:rPr>
        <w:t>., ответчика Зозуля Л.Г.,</w:t>
      </w:r>
    </w:p>
    <w:p>
      <w:pPr>
        <w:pStyle w:val="Normal"/>
        <w:widowControl w:val="false"/>
        <w:autoSpaceDE w:val="false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Зозуле Леониду Григорьевичу, третье лицо, не заявляющее самостоятельных требований на предмет спора: Муниципальное унитарное предприятие «Управком «Уют» городского округа Евпатория Республики Крым о взыскании задолженности за потребленную тепловую энергию для обогрева помещений общего пользования, входящих в состав общего имущества МКД, пени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8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8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87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– удовлетворить частичн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Зозули Леонида Григорье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1149102047962, ИНН 9102028499, место нахождения и адрес юридического лица: 295026, Республика Крым, г. Симферополь, ул. Гайдара, д.3 А) задолженность за потребленную тепловую энергию для обогрева помещений общего пользования, входящих в состав общего имущества МК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еделах срока исковой давности за период с 1 февраля 2020 года по 31 января 2022 года</w:t>
      </w:r>
      <w:r>
        <w:rPr>
          <w:rFonts w:cs="Times New Roman" w:ascii="Times New Roman" w:hAnsi="Times New Roman"/>
          <w:sz w:val="28"/>
          <w:szCs w:val="28"/>
        </w:rPr>
        <w:t xml:space="preserve"> в размере 1 987 руб. 96 коп. (одну тысячу девятьсот восемьдесят семь рублей 96 копейки), пеню за просрочку платежей с учетом моратория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558 руб. 55 коп. (пятьсот пятьдесят восемь рублей 55 копеек), а всего – 2 546 руб. 51 коп. (две тысячи пятьсот сорок шесть рублей 51 копейк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требований – отказа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Зозули Леонида Григорье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1149102047962, ИНН 9102028499, место нахождения и адрес юридического лица: 295026, Республика Крым, г. Симферополь, ул. Гайдара, д.3 А) расходы по уплате государственной пошлины в  размере 400 руб. 00 коп. (четыреста рублей 00 копе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