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Дело № 02-1598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3 года                               г. Евпатория, ул. Горького, д.10/2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судьи</w:t>
        <w:tab/>
        <w:tab/>
        <w:tab/>
        <w:tab/>
        <w:t xml:space="preserve"> </w:t>
        <w:tab/>
        <w:tab/>
        <w:tab/>
        <w:t>Горносталь И.А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гражданское дело по исковому заявлению индивидуального предпринимателя Говоруха Алёны Владимировны к Красуцкому Егору Игоревичу о возмещении материального ущерба, причиненного преступлением 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064 ГК РФ,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индивидуального предпринимателя Говоруха Алёны Владимировны к Красуцкому Егору Игоревичу о возмещении материального ущерба, причиненного преступлением 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расуцкого Егора Игор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го предпринимателя Говоруха Алёны Владимировны, ОГРНИП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стоимость причиненного в результате преступления ущерба в размере 2 603 руб. 80 коп. (две тысячи шестьсот три рубля 80 копеек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Красуцкого Егора Игор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в доход местного бюджета государственную пошлину в размере 400 руб. 00 коп. (четыреста рублей 00 копеек).</w:t>
      </w:r>
    </w:p>
    <w:p>
      <w:pPr>
        <w:pStyle w:val="Normal"/>
        <w:tabs>
          <w:tab w:val="clear" w:pos="709"/>
          <w:tab w:val="left" w:pos="746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 xml:space="preserve">Е.Д. Дахневич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