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Дело № 02-1600/43/2023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3 года                               г. Евпатория, ул. Горького, д.10/2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>Дахневич Е.Д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нике судьи</w:t>
        <w:tab/>
        <w:tab/>
        <w:tab/>
        <w:tab/>
        <w:t xml:space="preserve"> </w:t>
        <w:tab/>
        <w:tab/>
        <w:tab/>
        <w:t>Горносталь И.А.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гражданское дело по исковому заявлению Соколова Алексея Евгеньевича к Красуцкому Егору Игоревичу о возмещении материального ущерба, причиненного преступлением 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1064 ГК РФ, ст. ст. 194–199, 233-237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вые требования Соколова Алексея Евгеньевича к Красуцкому Егору Игоревичу о возмещении материального ущерба, причиненного преступлением  – удовлетворить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Красуцкого Егора Игор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в пользу </w:t>
      </w:r>
      <w:r>
        <w:rPr>
          <w:rFonts w:cs="Times New Roman" w:ascii="Times New Roman" w:hAnsi="Times New Roman"/>
          <w:sz w:val="28"/>
          <w:szCs w:val="28"/>
        </w:rPr>
        <w:t>Соколова Алексея Евгеньевича,</w:t>
      </w:r>
      <w:r>
        <w:rPr>
          <w:sz w:val="24"/>
          <w:szCs w:val="24"/>
        </w:rPr>
        <w:t xml:space="preserve"> ***</w:t>
      </w:r>
      <w:r>
        <w:rPr>
          <w:rFonts w:cs="Times New Roman" w:ascii="Times New Roman" w:hAnsi="Times New Roman"/>
          <w:sz w:val="28"/>
          <w:szCs w:val="28"/>
        </w:rPr>
        <w:t>, стоимость причиненного в результате преступления ущерба в размере 3 499 руб. 85 коп. (три тысячи четыреста девяносто девять рублей 85 копеек)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Красуцкого Егора Игоре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2"/>
          <w:sz w:val="28"/>
          <w:szCs w:val="28"/>
        </w:rPr>
        <w:t xml:space="preserve"> в доход местного бюджета государственную пошлину в размере 400 руб. 00 коп. (четыреста рублей 00 копеек).</w:t>
      </w:r>
    </w:p>
    <w:p>
      <w:pPr>
        <w:pStyle w:val="Normal"/>
        <w:tabs>
          <w:tab w:val="clear" w:pos="709"/>
          <w:tab w:val="left" w:pos="746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мотивированное решение мирового судьи  по рассмотренному им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3 Евпаторийского судебного района (городской округ Евпатор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/подпись/</w:t>
        <w:tab/>
        <w:tab/>
        <w:tab/>
        <w:tab/>
        <w:t xml:space="preserve">Е.Д. Дахневич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