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Дело № 02-1602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декабря 2023 года   </w:t>
        <w:tab/>
        <w:t xml:space="preserve">  </w:t>
        <w:tab/>
        <w:tab/>
        <w:t>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</w:t>
        <w:tab/>
        <w:tab/>
        <w:tab/>
        <w:tab/>
        <w:tab/>
        <w:tab/>
        <w:t>Бурлакове С.В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Нэйва» к </w:t>
      </w:r>
      <w:r>
        <w:rPr>
          <w:rStyle w:val="2"/>
          <w:sz w:val="28"/>
          <w:szCs w:val="28"/>
        </w:rPr>
        <w:t>Чекиной Ольге Анатольевне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договору потребительского займа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 xml:space="preserve">«Нэйва» к </w:t>
      </w:r>
      <w:r>
        <w:rPr>
          <w:rStyle w:val="2"/>
          <w:sz w:val="28"/>
          <w:szCs w:val="28"/>
        </w:rPr>
        <w:t>Чекиной Ольге Анатольевне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договору потребительского займа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 xml:space="preserve">Чекиной Ольги Анатольевны, ***, в пользу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Общества с ограниченной ответственностью «Нэйва»</w:t>
      </w:r>
      <w:r>
        <w:rPr>
          <w:rStyle w:val="2"/>
          <w:sz w:val="28"/>
          <w:szCs w:val="28"/>
        </w:rPr>
        <w:t>, место нахождения: 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денежные средства по договору потребительского займа № ***от ***года, заключенного между ООО МФК «Займер» и Чекиной Ольгой Анатольевной, сумму основного долга – 3 000 руб. 00 коп.; проценты, за пользование займом  – 7 232 руб. 60 коп.; неустойку (пени) – 229 руб. 60 коп., а всего -  10 462 руб. 20 коп. (десять тысяч четыреста шестьдесят два рубля 20 копеек)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2"/>
          <w:sz w:val="28"/>
          <w:szCs w:val="28"/>
        </w:rPr>
        <w:t xml:space="preserve">Чекиной Ольги Анатольевны, ***, в пользу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Общества с ограниченной ответственностью «Нэйва»</w:t>
      </w:r>
      <w:r>
        <w:rPr>
          <w:rStyle w:val="2"/>
          <w:sz w:val="28"/>
          <w:szCs w:val="28"/>
        </w:rPr>
        <w:t>, место нахождения: ***</w:t>
      </w:r>
      <w:r>
        <w:rPr>
          <w:rFonts w:cs="Times New Roman" w:ascii="Times New Roman" w:hAnsi="Times New Roman"/>
          <w:sz w:val="28"/>
          <w:szCs w:val="28"/>
        </w:rPr>
        <w:t xml:space="preserve">, уплаченную </w:t>
      </w:r>
      <w:r>
        <w:rPr>
          <w:rStyle w:val="2"/>
          <w:sz w:val="28"/>
          <w:szCs w:val="28"/>
        </w:rPr>
        <w:t>государственную пошлину в размере 418 руб. 49 коп.. (четыреста восемнадцать рублей 49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