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2-1629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декабря 2019 года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фио, ответчика Пчелкиной Н.П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КРЫМФИНАНС» к Пчелкиной Нине Павловне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11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КРЫМФИНАНС» о взыскании задолженности по договору потребительского займа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челкиной Нины Павловны, паспортные данные, зарегистрированной и проживающей по адресу: адрес в пользу Общества с ограниченной ответственностью «МИКРОКРЕДИТНАЯ КОМПАНИЯ «КРЫМФИНАНС» задолженность по договору потребительского займа № 1-2018-02-0100 от дата: сумму основного долга – 2 000 руб. 00 коп.; сумму основного  процента по договору – 4 000 руб. 00 коп.;  штрафные проценты – 1 024 руб. 00 коп.,  а всего – 7 024 руб. 00 коп. (семь тысяч двадцать четыре рубля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челкиной Нины Павловны, паспортные данные, зарегистрированной и проживающей по адресу: адрес в пользу Общества с ограниченной ответственностью «МИКРОКРЕДИТНАЯ КОМПАНИЯ «КРЫМФИНАНС» расходы на уплату государственной пошлины в размере 400 руб. 00 коп. (четыреста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