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2-172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0 г.        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Зиньковой Л.А., представителя ответчика по устному заявлению фио, представителя ответчика – адвокат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Департамента труда и социальной защиты населения администрации города Евпатории Республики Крым к Зиньковой Людмиле Анатольевне, третье лицо: наименование организации о взыскании излишне выплаченной суммы пособия на ребенка, ежемесячной денежной выплаты для приобретения социально значимых сортов хлеб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Департамента труда и социальной защиты населения администрации города Евпатории Республики Крым к Зиньковой Людмиле Анатольевне, третье лицо: наименование организации о взыскании излишне выплаченной суммы пособия на ребенка за период с 1 июля 2018 года по 30 июня 2019 года в размере 20 937 руб. 42 коп. (двадцать тысяч девятьсот тридцать семь рублей 42 копейки), ежемесячной денежной выплаты для приобретения социально значимых сортов хлеба  за период с 1 июля 2018 года по 30 июня 2019 года в размере  744 руб. 93 коп. (семьсот сорок три рубля 93 копейки)–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