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Дело № 2-44-8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января 2018 г.                                                                                           г. Керч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Копытова А.А.,</w:t>
      </w:r>
    </w:p>
    <w:p>
      <w:pPr>
        <w:pStyle w:val="Normal"/>
        <w:rPr/>
      </w:pPr>
      <w:r>
        <w:rPr>
          <w:sz w:val="28"/>
          <w:szCs w:val="28"/>
        </w:rPr>
        <w:t>ответчиков Шендра В.Т. и Шендра В.М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энерго» к Шендра В.Т. и Шендра В.М. о взыскании задолженности за безучетно потребленную электрическую энергию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ст. ст. 194 – 198 Гражданского процессуального кодекса РФ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Шендра В.Т. и Шендра В.М. о взыскании задолженности за безучетно потребленную электрическую энергию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олидарно с Шендра В.Т. и Шендра В.М. в пользу Государственного унитарного предприятия Республики Крым «Крымэнерго» задолженность за безучетно потребленную электрическую энергию в размере 29069 руб. 10 коп., из которых 20012 руб. 40 коп. – задолженность по акту № 262098 от 24.12.2016 г. и 9056 руб. 70 коп. – задолженность по акту № 262185 от 15.05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олидарно с Шендра В.Т. и Шендра В.М. в пользу Государственного унитарного предприятия Республики Крым «Крымэнерго» понесенные истцом при подаче искового заявления расходы по оплате государственной пошлины в размере 1072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роны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__ г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