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41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17 г.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Павленко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истицы Малаховской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чика Малаховского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Малаховской В.А. к Малаховскому А.А. о взыскании алиментов на содержание супруги и дополнительных расходов на содержание несовершеннолетнего ребенк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алаховской В.А. к Малаховскому А.А. о взыскании алиментов на содержание супруги и дополнительных расходов на содержание несовершеннолетнего ребенка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Малаховского А.А., родившегося 20 мая 1992 г. в г. Керчи Автономной Республики Крым Украины, в пользу Малаховской В.А. дополнительные расходы на содержание несовершеннолетней дочери Малаховской С.А., родившейся 03 марта 2016 г., в  твердой денежной сумме в размере 1000 руб., что соответствует 10 % одной величины прожиточного минимума для детей в Республике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ние дополнительных расходов на содержание ребенка производить ежемесячно, начиная с 09 февраля 2017 года и до выздоровления ребенка, но не более, чем до достижения ребенком трёх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аховского А.А. в пользу Малаховской В.А. алименты на её содержание в  твердой денежной сумме в размере 2034 руб. 80 коп., что соответствует 20 % одной величины прожиточного минимума для трудоспособного населения в Республике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ние алиментов на содержание супруги производить ежемесячно, начиная с 09 февраля 2017 г. до достижения дочерью Софией, родившейся 03 марта 2016 г., трёх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зысканные на содержание супруги алименты и дополнительные расходы на ребенка подлежат индексации судебным приставом-исполнителем, а также организацией или иным лицом, которым направлен исполнительный документ,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 лица, получающего алименты, при отсутствии в соответствующем субъекте Российской Федерации указанной величины подлежит индексации пропорционально росту величи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 xml:space="preserve"> для соответствующей социально-демографической группы населения в целом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Малаховского А.А. государственную пошлину в доход бюджета г. Керчи Республики Крым в размере 3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в части взыскания алиментов и дополнительных расходов на ребенка подлежит немедленному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Е.Н. Павл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FB01560687D7C0CB11460BF88ECC35BEF184UE5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