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Дело № 2-44-93/2020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91MS0044-01-2020-000221-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 июля 2020 г.                                                                                           г. Кер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Козлова К.Ю., </w:t>
      </w:r>
    </w:p>
    <w:p>
      <w:pPr>
        <w:pStyle w:val="Normal"/>
        <w:rPr/>
      </w:pPr>
      <w:r>
        <w:rPr>
          <w:sz w:val="28"/>
          <w:szCs w:val="28"/>
        </w:rPr>
        <w:t>при секретаре Беликовой Ю.М.,</w:t>
      </w:r>
    </w:p>
    <w:p>
      <w:pPr>
        <w:pStyle w:val="Normal"/>
        <w:rPr/>
      </w:pPr>
      <w:r>
        <w:rPr>
          <w:sz w:val="28"/>
          <w:szCs w:val="28"/>
        </w:rPr>
        <w:t>с участием представителя истца Епифанцевой А.Б.,</w:t>
      </w:r>
    </w:p>
    <w:p>
      <w:pPr>
        <w:pStyle w:val="Normal"/>
        <w:rPr/>
      </w:pPr>
      <w:r>
        <w:rPr>
          <w:sz w:val="28"/>
          <w:szCs w:val="28"/>
        </w:rPr>
        <w:t>ответчика Русаленко Э.Н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теля ответчика Каплун Д.А. – адвоката Узлякова И.И.,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я третьего лица ООО «Управляющая компания «Авентин» Баценко А.А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Государственного унитарного предприятия Республики Крым «Крымтеплокоммунэнерго» к Русаленко ЭН, Каплуну ДА о взыскании задолженности по оплате за теплоснабжение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ст. ст. 194 – 199 </w:t>
      </w:r>
      <w:r>
        <w:rPr>
          <w:color w:val="000000"/>
          <w:sz w:val="28"/>
          <w:szCs w:val="28"/>
        </w:rPr>
        <w:t>Гражданского процессуального кодекса</w:t>
      </w:r>
      <w:r>
        <w:rPr>
          <w:sz w:val="28"/>
          <w:szCs w:val="28"/>
        </w:rPr>
        <w:t xml:space="preserve">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теплокоммунэнерго» к Русаленко ЭН, Каплуну ДА о взыскании задолженности по оплате за теплоснабжение удовлетворить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зыскать с Русаленко ЭН  в пользу Государственного унитарного предприятия Республики Крым «Крымтеплокоммунэнерго» задолженность по оплате за теплоснабжение за период с 01 октября 2015 г. по 01 июля 2018 г. в размере 14 508 руб. 45 коп., пеню в размере 3674 руб. 88 коп., а также понесенные истцом при обращении в суд расходы по оплате государственной пошлины в размере 645 руб. 00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Каплуна ДА в пользу Государственного унитарного предприятия Республики Крым «Крымтеплокоммунэнерго» задолженность по оплате за теплоснабжение за период с 01 октября 2015 г. по 01 июля 2018 г. в размере 14508 руб. 45 коп., пени в размере 3674 руб. 88 коп., а также понесенные истцом при обращении в суд расходы по оплате государственной пошлины в размере 645 руб. 00 ко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объявлена резолютивная часть решения.</w:t>
      </w:r>
    </w:p>
    <w:p>
      <w:pPr>
        <w:pStyle w:val="Normal"/>
        <w:tabs>
          <w:tab w:val="clear" w:pos="708"/>
          <w:tab w:val="left" w:pos="9355" w:leader="none"/>
        </w:tabs>
        <w:ind w:right="1" w:firstLine="720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44 Керченского судебного района (городской округ Керчь) Республики Крым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Керченский городской суд  путем подачи апелляционной жалобы через мирового судью судебного участка № 44 Керченского судебного района (городской округ Керчь) Республики Крым в течение месяца со дня внесения решения, а при подаче в установленные сроки заявления  о составлении мотивированного решения - в течение месяца со дня принятия решения суда в окончатель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К.Ю. 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ПЕРСОНИФИКАЦИЮ</w:t>
      </w:r>
    </w:p>
    <w:p>
      <w:pPr>
        <w:pStyle w:val="Normal"/>
        <w:rPr/>
      </w:pPr>
      <w:r>
        <w:rPr/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произвел</w:t>
        <w:tab/>
      </w:r>
    </w:p>
    <w:p>
      <w:pPr>
        <w:pStyle w:val="Normal"/>
        <w:rPr/>
      </w:pPr>
      <w:r>
        <w:rPr/>
        <w:t>Помощник судьи __________ Т.А. Нистр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Судья_________ К.Ю. Козлова</w:t>
      </w:r>
    </w:p>
    <w:p>
      <w:pPr>
        <w:pStyle w:val="Normal"/>
        <w:rPr/>
      </w:pPr>
      <w:r>
        <w:rPr/>
        <w:t>«___» _____________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