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>Дело № 2-44-114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июня 2017 г.                                                                                            г. Кер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Прокопенко В.О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Сулеймановой А.А.  и Сулеймановой Э.С.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Сулеймановой А.А. и Сулеймановой Э.С. о взыскании задолженности по оплате за теплоснабжение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 Сулеймановой А.А. и Сулеймановой Эльмиры Э.С. в пользу Государственного унитарного предприятия Республики Крым «Крымтеплокоммунэнерго» задолженность по оплате за теплоснабжение за период с 01 ноября 2014 г. по 01 апреля 2017 г. в размере 17162 руб. 95 коп. и понесенные истцом при подаче искового заявления расходы по оплате государственной пошлины в размере 686 руб. 51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чики вправе в течение 7 дней со дня вручения им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ами заявлений об отмене этого решения, а в случае, если такие заявления поданы, - в течение месяца со дня вынесения определения суда об отказе в удовлетворении этих заявлений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и третье лицо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