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>Дело № 2-44-115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мая 2017 г.  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Шутенко А.Ю.,</w:t>
      </w:r>
    </w:p>
    <w:p>
      <w:pPr>
        <w:pStyle w:val="Normal"/>
        <w:rPr/>
      </w:pPr>
      <w:r>
        <w:rPr>
          <w:sz w:val="28"/>
          <w:szCs w:val="28"/>
        </w:rPr>
        <w:t>ответчиков Надтока О.О. и Клочковского Т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Надтока О.О. и Клочковскому Т.Н. о взыскании задолженности по оплате за теплоснабже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Надтока О.О. и Клочковскому Т.Н. о взыскании задолженности по оплате за теплоснабжение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олидарно с Надтока О.О. и Клочковского Т.Н. в пользу Государственного унитарного предприятия Республики Крым «Крымтеплокоммунэнерго» задолженность по оплате за теплоснабжение за период с 01 ноября 2014 г. по 01 ноября 2016 г. в размере 6783 руб. 17 коп. и понесенные истцом при подаче искового заявления расходы по оплате государственной пошлины в размере 4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роны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тье лицо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