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>Дело № 2-44-116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мая 2017 г.                                                                                            г. Кер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Шутенко А.Ю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Злобиной Л.В. и Злобину С.В. о взыскании задолженности по оплате за теплоснабжение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ст. ст. 194 – 199 </w:t>
      </w:r>
      <w:r>
        <w:rPr>
          <w:color w:val="000000"/>
          <w:sz w:val="28"/>
          <w:szCs w:val="28"/>
        </w:rPr>
        <w:t>Гражданского процессуального кодекса</w:t>
      </w:r>
      <w:r>
        <w:rPr>
          <w:sz w:val="28"/>
          <w:szCs w:val="28"/>
        </w:rPr>
        <w:t xml:space="preserve">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к Злобиной Л.В. и Злобину С.В. о взыскании задолженности по оплате за теплоснабжение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олидарно со Злобиной Л.В. и Злобина С.В. в пользу Государственного унитарного предприятия Республики Крым «Крымтеплокоммунэнерго» задолженность по оплате за теплоснабжение за период с 01 ноября 2014 г. по 01 декабря 2016 г. в размере 17933 руб. 70 коп. и понесенные истцом при подаче искового заявления расходы по оплате государственной пошлины в размере 717 руб. 34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и и третье лицо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ПЕРСОНИФИКАЦИЮ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изве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