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>Дело № 2-44-117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я 2017 г.                                                                                            г. Кер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rPr/>
      </w:pPr>
      <w:r>
        <w:rPr>
          <w:sz w:val="28"/>
          <w:szCs w:val="28"/>
        </w:rPr>
        <w:t>при секретаре Кутузовой И.Ю.,</w:t>
      </w:r>
    </w:p>
    <w:p>
      <w:pPr>
        <w:pStyle w:val="Normal"/>
        <w:rPr/>
      </w:pPr>
      <w:r>
        <w:rPr>
          <w:sz w:val="28"/>
          <w:szCs w:val="28"/>
        </w:rPr>
        <w:t>с участием представителя истца Шутенко А.Ю.,</w:t>
      </w:r>
    </w:p>
    <w:p>
      <w:pPr>
        <w:pStyle w:val="Normal"/>
        <w:rPr/>
      </w:pPr>
      <w:r>
        <w:rPr>
          <w:sz w:val="28"/>
          <w:szCs w:val="28"/>
        </w:rPr>
        <w:t>ответчика Кривобокова В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ответчика Кривобоковой И.П. – Кривобоковой Н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Кривобокову В.П. и Кривобоковой И.П. о взыскании задолженности по оплате за теплоснабжение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уководствуясь ст. ст. 194 – 199 </w:t>
      </w:r>
      <w:r>
        <w:rPr>
          <w:color w:val="000000"/>
          <w:sz w:val="28"/>
          <w:szCs w:val="28"/>
        </w:rPr>
        <w:t>Гражданского процессуального кодекса</w:t>
      </w:r>
      <w:r>
        <w:rPr>
          <w:sz w:val="28"/>
          <w:szCs w:val="28"/>
        </w:rPr>
        <w:t xml:space="preserve">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к Кривобокову В.П. и Кривобоковой И.П. о взыскании задолженности по оплате за теплоснабжение удовлетворить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зыскать солидарно с Кривобокова В.П. и Кривобоковой Ираиды И.П. в пользу Государственного унитарного предприятия Республики Крым «Крымтеплокоммунэнерго» задолженность по оплате за теплоснабжение за период с 01 ноября 2014 г. по 01 октября 2016 г. в размере 22384 руб. 26 коп. и понесенные истцом при подаче искового заявления расходы по оплате государственной пошлины в размере 871 руб. 52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ешение может быть обжаловано в апелляционном порядке в </w:t>
      </w:r>
      <w:r>
        <w:rPr>
          <w:color w:val="000000"/>
          <w:sz w:val="28"/>
          <w:szCs w:val="28"/>
        </w:rPr>
        <w:t>Керченский городской суд Республики Крым</w:t>
      </w:r>
      <w:r>
        <w:rPr>
          <w:sz w:val="28"/>
          <w:szCs w:val="28"/>
        </w:rPr>
        <w:t xml:space="preserve"> в течение месяца со дня принятия решения суда в окончательной форме с подачей жалобы через мирового судью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ец, ответчик Кривобоков В.П. и представитель ответчика Кривобоковой И.П. – Кривобокова Н.А.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44 Керченского судебного района (городской округ Керчь) Республики Крым заявление о составлении мотивированного решения суда в течение 3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ца Кривобокова И.П. и третье лицо МУП МОГОК РК «ЖИЛСЕРВИСКЕРЧЬ» вправе подать мировому судье судебного участк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Керченского судебного района (городской округ Керчь) Республики Кры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ление о составлении мотивированного решения суда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Н.Н. Зарудня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