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Дело № 2-44-122/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О Ч Н О Е       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марта 2019 г.                                                                                         г. Керч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Галкиной Н.И.,</w:t>
      </w:r>
    </w:p>
    <w:p>
      <w:pPr>
        <w:pStyle w:val="Normal"/>
        <w:rPr/>
      </w:pPr>
      <w:r>
        <w:rPr>
          <w:sz w:val="28"/>
          <w:szCs w:val="28"/>
        </w:rPr>
        <w:t>с участием представителя истца Рыбачук Ю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Администрации города Керчи Республики Крым к Муратову С.М. о взыскании задолженности по договору аренды земельного участка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</w:t>
      </w:r>
      <w:r>
        <w:rPr>
          <w:color w:val="000000"/>
          <w:sz w:val="28"/>
          <w:szCs w:val="28"/>
        </w:rPr>
        <w:t>ст. ст. 194 – 198, 233 – 237 Гражданского процессуального кодекса РФ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Администрации города Керчи Республики Крым к Муратову С.М. о взыскании задолженности по договору аренды земельного участка удовлетворит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зыскать с Муратова С.М. в пользу Администрации города Керчи Республики Крым задолженность по договору аренды земельного участка за период с 01 января 2015 г. по 30 ноября 2018 г. в размере 6974 руб. 78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Муратова С.М. государственную пошлину в доход бюджета г. Керчи Республики Крым в размере 400 руб.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чик вправе в течение 7 дней со дня вручения ему копии заочного решения подать мировому судье судебного участка № </w:t>
      </w:r>
      <w:r>
        <w:rPr>
          <w:sz w:val="28"/>
          <w:szCs w:val="28"/>
        </w:rPr>
        <w:t>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 xml:space="preserve"> заявление об отмене этого ре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Заочное решение может быть обжаловано сторонами в апелляционном порядке в Керченский городской суд Республики Крым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с подачей жалобы через мирового судью судебного участка № </w:t>
      </w:r>
      <w:r>
        <w:rPr>
          <w:sz w:val="28"/>
          <w:szCs w:val="28"/>
        </w:rPr>
        <w:t>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ец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 заявление о составлении мотивированного решения суда в течение 3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44 Керченского судебного района (городской округ Керчь) Республики Кры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                        Н.Н. Зарудняк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