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>Дело № 2-44-129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мая 2017 г.   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Павленко Е.Н.,</w:t>
      </w:r>
    </w:p>
    <w:p>
      <w:pPr>
        <w:pStyle w:val="Normal"/>
        <w:rPr/>
      </w:pPr>
      <w:r>
        <w:rPr>
          <w:sz w:val="28"/>
          <w:szCs w:val="28"/>
        </w:rPr>
        <w:t>с участием истицы Решетиловой В.В.,</w:t>
      </w:r>
    </w:p>
    <w:p>
      <w:pPr>
        <w:pStyle w:val="Normal"/>
        <w:rPr/>
      </w:pPr>
      <w:r>
        <w:rPr>
          <w:sz w:val="28"/>
          <w:szCs w:val="28"/>
        </w:rPr>
        <w:t>представителя ответчика Цатуряна С.С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Решетиловой В.В. к Решетилову А.В. о взыскании алиментов на содержание супруги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ст. ст. 194 – 199 </w:t>
      </w:r>
      <w:r>
        <w:rPr>
          <w:color w:val="000000"/>
          <w:sz w:val="28"/>
          <w:szCs w:val="28"/>
        </w:rPr>
        <w:t>Гражданского процессуального кодекса</w:t>
      </w:r>
      <w:r>
        <w:rPr>
          <w:sz w:val="28"/>
          <w:szCs w:val="28"/>
        </w:rPr>
        <w:t xml:space="preserve">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Решетиловой В.В. к Решетилову А.В. о взыскании алиментов на содержание супруги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зыскать с Решетилова А.В., родившегося 19 июля 1986 г. в г. Керчи Крымской области, в пользу Решетиловой В.В. алименты на её содержание в твердой денежной сумме в размере 3052 руб. 20 коп., что соответствует 30 % одной величины прожиточного минимума для трудоспособного населения в Республике Кры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ние алиментов на содержание супруги производить ежемесячно, начиная с 28 марта 2017 г. и до достижения сыном Решетиловым В.А., родившимся 21 ноября 2015 г., трёхлет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зысканные на содержание супруги алименты подлежат индексации судебным приставом-исполнителем, а также организацией или иным лицом, которым направлен исполнительный документ, пропорционально росту величины прожиточного минимума для соответствующей социально-демографической группы населения, установленной в соответствующем субъекте Российской Федерации по месту жительства лица, получающего алименты, при отсутствии в соответствующем субъекте Российской Федерации указанной величины подлежит индексации пропорционально росту величин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житочного минимума</w:t>
        </w:r>
      </w:hyperlink>
      <w:r>
        <w:rPr>
          <w:sz w:val="28"/>
          <w:szCs w:val="28"/>
        </w:rPr>
        <w:t xml:space="preserve"> для соответствующей социально-демографической группы населения в целом по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зыскать с Решетилова А.В. государственную пошлину в доход бюджета г. Керчи Республики Крым в размере 15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шение в части взыскания алиментов подлежит немедленному ис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ица и представитель ответчика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Н.Н. Зарудня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8478D2A18ADBF2DE1FB01560687D7C0CB11460BF88ECC35BEF184UE5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