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2-44-145/2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апреля 2019 г.                                                                                           г. Кер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rPr/>
      </w:pPr>
      <w:r>
        <w:rPr>
          <w:sz w:val="28"/>
          <w:szCs w:val="28"/>
        </w:rPr>
        <w:t>при секретаре Галкиной Н.И.,</w:t>
      </w:r>
    </w:p>
    <w:p>
      <w:pPr>
        <w:pStyle w:val="Normal"/>
        <w:rPr/>
      </w:pPr>
      <w:r>
        <w:rPr>
          <w:sz w:val="28"/>
          <w:szCs w:val="28"/>
        </w:rPr>
        <w:t>с участием представителя истца Епифанцевой А.Б.,</w:t>
      </w:r>
    </w:p>
    <w:p>
      <w:pPr>
        <w:pStyle w:val="Normal"/>
        <w:rPr/>
      </w:pPr>
      <w:r>
        <w:rPr>
          <w:sz w:val="28"/>
          <w:szCs w:val="28"/>
        </w:rPr>
        <w:t>ответчицы Русаленко Э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тветчика Каплун Д.А. – адвоката Шалимовой Г.А., предъявившей удостоверение № 1397 и ордер № 40 от 15.04.2019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третьего лица МУП МОГОК РК «ЖИЛСЕРВИСКЕРЧЬ» Дмитриевой М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третьего лица ООО «Управляющая компания «Авентин» Новикова М.Ю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третьего лица Управления жилищно-коммунального хозяйства администрации г. Керчи Рыбалко Т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третьего лица администрации г. Керчи Магановой Т.С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Государственного унитарного предприятия Республики Крым «Крымтеплокоммунэнерго» к Русаленко Э.Н. и Каплун Д.А. о взыскании задолженности по оплате за теплоснабжение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ст. ст. 194 – 199 </w:t>
      </w:r>
      <w:r>
        <w:rPr>
          <w:color w:val="000000"/>
          <w:sz w:val="28"/>
          <w:szCs w:val="28"/>
        </w:rPr>
        <w:t>Гражданского процессуального кодекса</w:t>
      </w:r>
      <w:r>
        <w:rPr>
          <w:sz w:val="28"/>
          <w:szCs w:val="28"/>
        </w:rPr>
        <w:t xml:space="preserve">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теплокоммунэнерго» к Русаленко Э.Н. и Каплун Д.А. о взыскании задолженности по оплате за теплоснабжение удовлетворить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зыскать с Русаленко Э.Н. в пользу Государственного унитарного предприятия Республики Крым «Крымтеплокоммунэнерго» задолженность по оплате за теплоснабжение за период с 01 октября 2015 г. по 01 июля 2018 г. в размере 14508 руб. 45 коп. и понесенные истцом при обращении в суд расходы по оплате государственной пошлины в размере 580 руб. 33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Каплун Д.А. в пользу Государственного унитарного предприятия Республики Крым «Крымтеплокоммунэнерго» задолженность по оплате за теплоснабжение за период с 01 октября 2015 г. по 01 июля 2018 г. в размере 14508 руб. 45 коп. и понесенные истцом при обращении в суд расходы по оплате государственной пошлины в размере 580 руб. 33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шение может быть обжаловано в апелляционном порядке в </w:t>
      </w:r>
      <w:r>
        <w:rPr>
          <w:color w:val="000000"/>
          <w:sz w:val="28"/>
          <w:szCs w:val="28"/>
        </w:rPr>
        <w:t>Керченский городской суд Республики Крым</w:t>
      </w:r>
      <w:r>
        <w:rPr>
          <w:sz w:val="28"/>
          <w:szCs w:val="28"/>
        </w:rPr>
        <w:t xml:space="preserve"> в течение месяца со дня принятия решения суда в окончательной форме с подачей жалобы через мирового судью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ец, ответчица Русаленко Э.Н. и представитель ответчика Шалимова Г.А.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 заявление о составлении мотивированного решения суда в течение 3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етьи лица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44 Керченского судебного района (городской округ Керчь) Республики Кры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ление о составлении мотивированного решения суда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                           Н.Н. Зарудняк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