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 № 2-44-150/201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апреля 2019 г.                                                                                          г. Кер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rPr/>
      </w:pPr>
      <w:r>
        <w:rPr>
          <w:sz w:val="28"/>
          <w:szCs w:val="28"/>
        </w:rPr>
        <w:t>при секретаре Галкиной Н.И.,</w:t>
      </w:r>
    </w:p>
    <w:p>
      <w:pPr>
        <w:pStyle w:val="Normal"/>
        <w:rPr/>
      </w:pPr>
      <w:r>
        <w:rPr>
          <w:sz w:val="28"/>
          <w:szCs w:val="28"/>
        </w:rPr>
        <w:t>с участием представителей истца Дмитриевой М.С. и Деминой А.А.,</w:t>
      </w:r>
    </w:p>
    <w:p>
      <w:pPr>
        <w:pStyle w:val="Normal"/>
        <w:rPr/>
      </w:pPr>
      <w:r>
        <w:rPr>
          <w:sz w:val="28"/>
          <w:szCs w:val="28"/>
        </w:rPr>
        <w:t>ответчиков Медведевой Л.В. и Медведева Р.С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я третьего лица ООО «РЕМБЫТСЕРВИС» Колганова Р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гражданское дело по иску Муниципального унитарного предприятия Муниципального образования городской округ Керчь Республики Крым «ЖИЛСЕРВИСКЕРЧЬ» к Медведевой Л.В. и Медведеву Р.С. о взыскании задолженности по оплате за содержание жилого помещения и обслуживание общего имущества в многоквартирном доме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уководствуясь ст. ст. 194 – 199 </w:t>
      </w:r>
      <w:r>
        <w:rPr>
          <w:color w:val="000000"/>
          <w:sz w:val="28"/>
          <w:szCs w:val="28"/>
        </w:rPr>
        <w:t>Гражданского процессуального кодекса</w:t>
      </w:r>
      <w:r>
        <w:rPr>
          <w:sz w:val="28"/>
          <w:szCs w:val="28"/>
        </w:rPr>
        <w:t xml:space="preserve">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А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Муниципального унитарного предприятия Муниципального образования городской округ Керчь Республики Крым «ЖИЛСЕРВИСКЕРЧЬ» к Медведевой Л.В. и Медведеву Р.С. о взыскании задолженности по оплате за содержание жилого помещения и обслуживание общего имущества в многоквартирном доме удовлетворить час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зыскать солидарно с Медведевой Л.В. и Медведева Р.С. в пользу Муниципального унитарного предприятия Муниципального образования городской округ Керчь Республики Крым «ЖИЛСЕРВИСКЕРЧЬ» задолженность по оплате за содержание жилого помещения и обслуживание общего имущества в многоквартирном доме за период с 01 января 2016 г. по 11 июля 2016 г. в размере 1099 руб. 97 коп. и понесенные истцом при подаче искового заявления расходы по оплате государственной пошлины в размере 400 руб. 00 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стальной части иска отказать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ешение может быть обжаловано в апелляционном порядке в </w:t>
      </w:r>
      <w:r>
        <w:rPr>
          <w:color w:val="000000"/>
          <w:sz w:val="28"/>
          <w:szCs w:val="28"/>
        </w:rPr>
        <w:t>Керченский городской суд Республики Крым</w:t>
      </w:r>
      <w:r>
        <w:rPr>
          <w:sz w:val="28"/>
          <w:szCs w:val="28"/>
        </w:rPr>
        <w:t xml:space="preserve"> в течение месяца со дня принятия решения суда в окончательной форме с подачей жалобы через мирового судью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44 Керченского судебного района (городской округ Керчь) Республики Крым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тец, ответчики, третье лицо ООО «РЕМБЫТСЕРВИС» вправе подать мировому судье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44 Керченского судебного района (городской округ Керчь) Республики Крым заявление о составлении мотивированного решения суда в течение 3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ретье лицо Администрация города Керчи вправе подать мировому судье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44 Керченского судебного района (городской округ Керчь) Республики Крым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явление о составлении мотивированного решения суда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                                                            Н.Н. Зарудняк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