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4-151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 А О Ч Н О Е       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апреля 2019 г.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Галкиной Н.И.,</w:t>
      </w:r>
    </w:p>
    <w:p>
      <w:pPr>
        <w:pStyle w:val="Normal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Общества с ограниченной ответственностью микрокредитной компании «Центр Денежной Помощи-ДОН» к Левенко Г.А. о взыскании задолженности по договору потребительского зай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–198, 233–237 Гражданского процессуального кодекса РФ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rPr>
          <w:color w:val="000000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микрокредитной компании «Центр Денежной Помощи-ДОН» к Левенко Г.А. о взыскании задолженности по договору потребительского займа</w:t>
      </w:r>
      <w:r>
        <w:rPr>
          <w:color w:val="000000"/>
          <w:sz w:val="28"/>
          <w:szCs w:val="28"/>
        </w:rPr>
        <w:t xml:space="preserve"> удовлетворить пол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Левенко Г.А. в пользу Общества с ограниченной ответственностью микрокредитной компании «Центр Денежной Помощи-ДОН» </w:t>
      </w:r>
      <w:r>
        <w:rPr>
          <w:color w:val="000000"/>
          <w:sz w:val="28"/>
          <w:szCs w:val="28"/>
        </w:rPr>
        <w:t xml:space="preserve">задолженность по </w:t>
      </w:r>
      <w:r>
        <w:rPr>
          <w:sz w:val="28"/>
          <w:szCs w:val="28"/>
        </w:rPr>
        <w:t xml:space="preserve">договору потребительского займа № 1КРЧДН00327 от 29 июня 2018 г. </w:t>
      </w:r>
      <w:r>
        <w:rPr>
          <w:color w:val="000000"/>
          <w:sz w:val="28"/>
          <w:szCs w:val="28"/>
        </w:rPr>
        <w:t xml:space="preserve">в размере 16000 руб. 00 коп., из которых 10000 руб. 00 коп. – основной долг и 6000 руб. 00 коп. – проценты за пользование займом за период с </w:t>
      </w:r>
      <w:r>
        <w:rPr>
          <w:sz w:val="28"/>
          <w:szCs w:val="28"/>
        </w:rPr>
        <w:t xml:space="preserve">29 июня 2018 </w:t>
      </w:r>
      <w:r>
        <w:rPr>
          <w:color w:val="000000"/>
          <w:sz w:val="28"/>
          <w:szCs w:val="28"/>
        </w:rPr>
        <w:t xml:space="preserve">г. по </w:t>
      </w:r>
      <w:r>
        <w:rPr>
          <w:sz w:val="28"/>
          <w:szCs w:val="28"/>
        </w:rPr>
        <w:t xml:space="preserve">28 июля 2018 </w:t>
      </w:r>
      <w:r>
        <w:rPr>
          <w:color w:val="000000"/>
          <w:sz w:val="28"/>
          <w:szCs w:val="28"/>
        </w:rPr>
        <w:t>г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зыскать с Левенко Г.А. в пользу Общества с ограниченной ответственностью микрокредитной компании «Центр Денежной Помощи-ДОН» расходы по оплате </w:t>
      </w:r>
      <w:r>
        <w:rPr>
          <w:color w:val="000000"/>
          <w:sz w:val="28"/>
          <w:szCs w:val="28"/>
        </w:rPr>
        <w:t>государственной пошлины при подаче искового заявления в суд в размере 640 руб. 00 коп. и расходы по оплате юридических услуг в размере 3000 руб. 00 ко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Ответчик вправе в течение 7 дней со дня вручения ему копии заочного решения подать мировому судье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заявление об отмене эт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Заочное решение может быть обжаловано сторонами в апелляционном порядке в Керченский городской суд Республики Крым в течение месяца по истечении срока подачи ответчиком заявления об отмене этого решения, а в случае, если такое заявление подано, – в течение месяца со дня вынесения определения суда об отказе в удовлетворении этого заявления, с подачей жалобы через мирового судью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роны вправе подать мировому судье судебного участка № 44 Керченского судебного района (городской округ Керчь) Республики Крым 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