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44-187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 А О Ч Н О Е       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8 г.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индивидуального предпринимателя Башлыкова Б.С. к Столяренко Г.В. о взыскании задолженности по договору потребительского микроз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–198, 233–237 Гражданского процессуального кодекса Р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индивидуального предпринимателя Башлыкова Б.С. к Столяренко Г.В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 полнос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о Столяренко Г.В. в пользу индивидуального предпринимателя Башлыкова Б.С.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 xml:space="preserve">договору потребительского микрозайма № ******* от 10 ноября 2017 г. </w:t>
      </w:r>
      <w:r>
        <w:rPr>
          <w:color w:val="000000"/>
          <w:sz w:val="28"/>
          <w:szCs w:val="28"/>
        </w:rPr>
        <w:t>в размере 8760 руб. 00 коп., из которых 3000 руб. 00 коп. – основной долг, 1260 руб. 00 коп. – проценты за пользование микрозаймом за период с 10 ноября 2017 г. по 08 декабря 2017 г., и 4500 руб. – проценты за пользование микрозаймом за период с 09 декабря 2017 г. по 06 февраля 2018 г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зыскать со Столяренко Г.В. в пользу индивидуального предпринимателя Башлыкова Б.С. расходы по оплате </w:t>
      </w:r>
      <w:r>
        <w:rPr>
          <w:color w:val="000000"/>
          <w:sz w:val="28"/>
          <w:szCs w:val="28"/>
        </w:rPr>
        <w:t>государственной пошлины при подаче искового заявления в суд в размере 400 руб. 00 коп. и расходы по оплате юридических услуг в размере 1800 руб. 00 ко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тветчик вправе в течение 7 дней со дня вручения ей копии заочного решения подать мировому судье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заявление об отмене эт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Заочное решение может быть обжаловано сторонами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, а в случае, если такое заявление подано, – в течение месяца со дня вынесения определения суда об отказе в удовлетворении этого заявления, с подачей жалобы через мирового судью судебного участка № </w:t>
      </w:r>
      <w:r>
        <w:rPr>
          <w:sz w:val="28"/>
          <w:szCs w:val="28"/>
        </w:rPr>
        <w:t>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ороны вправе подать мировому судье судебного участка № 44 Керченского судебного района (городской округ Керчь) Республики Крым 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