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Дело № 2-44-189/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апреля 2018 г.                                                                                           г. Керч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Копытова А.А.,</w:t>
      </w:r>
    </w:p>
    <w:p>
      <w:pPr>
        <w:pStyle w:val="Normal"/>
        <w:rPr/>
      </w:pPr>
      <w:r>
        <w:rPr>
          <w:sz w:val="28"/>
          <w:szCs w:val="28"/>
        </w:rPr>
        <w:t>ответчиков Вишнякова В.В. и Христич О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пользу Государственного унитарного предприятия Республики Крым «Крымэнерго» к Вишнякову В. В. и Христич О.А. о взыскании задолженности за безучетно потребленную электрическую энергию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 Гражданского процессуального кодекса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УП РК «Крымэнерго» к Вишнякову В.В. и Христич О.А. о взыскании задолженности за безучетно потребленную электрическую энергию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 Вишнякова В.В.а в пользу Государственного унитарного предприятия Республики Крым «Крымэнерго» задолженность за безучетно потребленную электрическую энергию в размере 33128 руб. 10 коп., из которых 25665 руб. 30 коп. – задолженность по акту № 262083 от 15.12.2016 г. и 7462 руб. 80 коп. – задолженность по акту № 262107 от 13.02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Вишнякова В.В. в пользу Государственного унитарного предприятия Республики Крым «Крымэнерго» понесенные истцом при подаче искового заявления расходы по оплате государственной пошлины в размере 1193 руб. 84 ко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роны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spacing w:before="0" w:after="0"/>
        <w:contextualSpacing/>
        <w:rPr/>
      </w:pPr>
      <w:r>
        <w:rPr/>
        <w:t>произвел</w:t>
      </w:r>
    </w:p>
    <w:p>
      <w:pPr>
        <w:pStyle w:val="Normal"/>
        <w:spacing w:before="0" w:after="0"/>
        <w:contextualSpacing/>
        <w:rPr/>
      </w:pPr>
      <w:r>
        <w:rPr/>
        <w:t>Помощник судьи __________ А.Ю. Серги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Судья_________ Н.Н.Зарудняк</w:t>
      </w:r>
    </w:p>
    <w:p>
      <w:pPr>
        <w:pStyle w:val="Normal"/>
        <w:spacing w:before="0" w:after="0"/>
        <w:contextualSpacing/>
        <w:rPr/>
      </w:pPr>
      <w:r>
        <w:rPr/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