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4-194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2018 г.  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чика Иванченко В.Н.,</w:t>
      </w:r>
    </w:p>
    <w:p>
      <w:pPr>
        <w:pStyle w:val="Normal"/>
        <w:rPr/>
      </w:pPr>
      <w:r>
        <w:rPr>
          <w:sz w:val="28"/>
          <w:szCs w:val="28"/>
        </w:rPr>
        <w:t>представителя ответчика ФИ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Косован В.Г. к Иванченко В.Н. о возмещении материального ущерба и взыскании компенсации морального вреда, причинённых дорожно-транспортным происшестви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осован В.Г. к Иванченко В.Н. о возмещении материального ущерба и взыскании компенсации морального вреда, причинённых дорожно-транспортным происшествием,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Иванченко В.Н. в пользу Косован В.Г. материальный ущерб в размере 25378 руб. 00 коп. и компенсацию морального вреда в размере 5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Иванченко В.Н. государственную пошлину в доход бюджета г. Керчи Республики Крым в размере 1261 руб. 3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истца, ответчик и представитель ответчика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А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/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