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4-198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мая 2019 г.     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Галкиной Н.И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Деминой А.А.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ответчиков Соловьева Д.В., Соловьевой Т.Н. и Соловьева В.М. – Соловьевой Л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Муниципального унитарного предприятия Муниципального образования городской округ Керчь Республики Крым «ЖИЛСЕРВИСКЕРЧЬ» к Соловьеву Д.В., Соловьевой Т.Н. и Соловьеву В.М. о взыскании задолженности по оплате за содержание жилого помещения и обслуживание общего имущества в многоквартирном доме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Соловьеву Д.В., Соловьевой Т.Н. и Соловьеву В.М. о взыскании задолженности по оплате за содержание жилого помещения и обслуживание общего имущества в многоквартирном доме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зыскать с Соловьева Д.В. в пользу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жилого помещения и обслуживание общего имущества в многоквартирном доме за период с 01 октября 2015 г. по 11 июля 2016 г. в размере 523 руб. 33 коп. и понесенные истцом при подаче искового заявления расходы по оплате государственной пошлины в размере 133 руб. 33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Соловьевой Т.Н. в пользу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жилого помещения и обслуживание общего имущества в многоквартирном доме за период с 01 октября 2015 г. по 11 июля 2016 г. в размере 523 руб. 33 коп. и понесенные истцом при подаче искового заявления расходы по оплате государственной пошлины в размере 133 руб. 33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Соловьева В.М. в пользу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жилого помещения и обслуживание общего имущества в многоквартирном доме за период с 01 октября 2015 г. по 11 июля 2016 г. в размере 523 руб. 33 коп. и понесенные истцом при подаче искового заявления расходы по оплате государственной пошлины в размере 133 руб. 33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тальной части иска отказат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и представитель ответчиков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и и третье лицо ООО «РЕМБЫТСЕРВИС»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