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44-201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мая 2019 г.     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Галкиной Н.И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Шутенко А.Ю.,</w:t>
      </w:r>
    </w:p>
    <w:p>
      <w:pPr>
        <w:pStyle w:val="Normal"/>
        <w:rPr/>
      </w:pPr>
      <w:r>
        <w:rPr>
          <w:sz w:val="28"/>
          <w:szCs w:val="28"/>
        </w:rPr>
        <w:t>ответчицы Емельяновой И.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Емельяновой И.Б., Емельянову В.В., Емельянову С.В. и Емельянову А.В. о взыскании задолженности по оплате за теплоснабжение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ст. ст. 194 – 199 </w:t>
      </w:r>
      <w:r>
        <w:rPr>
          <w:color w:val="000000"/>
          <w:sz w:val="28"/>
          <w:szCs w:val="28"/>
        </w:rPr>
        <w:t>Гражданского процессуального кодекса</w:t>
      </w:r>
      <w:r>
        <w:rPr>
          <w:sz w:val="28"/>
          <w:szCs w:val="28"/>
        </w:rPr>
        <w:t xml:space="preserve">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Емельяновой И.Б., Емельянову В.В., Емельянову С.В. и Емельянову А.В. о взыскании задолженности по оплате за теплоснабжение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олидарно с Емельяновой И.Б., Емельянова В.В., Емельянова С.В. и Емельянова А.В. в пользу Государственного унитарного предприятия Республики Крым «Крымтеплокоммунэнерго» задолженность по оплате за теплоснабжение за период с 01 мая 2015 г. по 01 мая 2018 г. в размере 21750 руб. 77 коп. и понесенные истцом при обращении в суд расходы по оплате государственной пошлины в размере 852 руб. 52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 и ответчик Емельянова И.Б.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и Емельянов В.В., Емельянов С.В. и Емельянов А.В.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