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Дело № 2-44-214/2020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91MS0044-01-2020-000389-8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июля 2020 г.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Козлова К.Ю., </w:t>
      </w:r>
    </w:p>
    <w:p>
      <w:pPr>
        <w:pStyle w:val="Normal"/>
        <w:rPr/>
      </w:pPr>
      <w:r>
        <w:rPr>
          <w:sz w:val="28"/>
          <w:szCs w:val="28"/>
        </w:rPr>
        <w:t>при секретаре Беликовой Ю.М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Епифанцевой А.Б.,</w:t>
      </w:r>
    </w:p>
    <w:p>
      <w:pPr>
        <w:pStyle w:val="Normal"/>
        <w:rPr/>
      </w:pPr>
      <w:r>
        <w:rPr>
          <w:sz w:val="28"/>
          <w:szCs w:val="28"/>
        </w:rPr>
        <w:t>ответчика Кляхина М.В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третьего лица ООО «Управляющая компания «Авентин» Баценко А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Кляхину МВ  о взыскании задолженности по оплате коммунальной услуги за теплоснабже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Кляхину МВ о взыскании задолженности по оплате коммунальной услуги за теплоснабжение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зыскать с Кляхина МВ в пользу Государственного унитарного предприятия Республики Крым «Крымтеплокоммунэнерго» задолженность по оплате коммунальной услуги за теплоснабжение за период с 01 апреля 2017 года по 01 января 2019 года  в размере 8585 рублей 76 копеек,  а также понесенные истцом при обращении в суд расходы по оплате государственной пошлины в размере 4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объявлена резолютивная часть решения.</w:t>
      </w:r>
    </w:p>
    <w:p>
      <w:pPr>
        <w:pStyle w:val="Normal"/>
        <w:tabs>
          <w:tab w:val="clear" w:pos="708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44 Керченского судебного района (городской округ Керчь) Республики Крым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ерченский городской суд  путем подачи апелляционной жалобы через мирового судью судебного участка № 44 Керченского судебного района (городской округ Керчь) Республики Крым в течение месяца со дня внесен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.Ю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судьи __________ Т.А. Нист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удья_________ К.Ю. Козлова</w:t>
      </w:r>
    </w:p>
    <w:p>
      <w:pPr>
        <w:pStyle w:val="Normal"/>
        <w:rPr/>
      </w:pPr>
      <w:r>
        <w:rPr/>
        <w:t>«___» _____________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