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217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19 г.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Деминой А.А.,</w:t>
      </w:r>
    </w:p>
    <w:p>
      <w:pPr>
        <w:pStyle w:val="Normal"/>
        <w:rPr/>
      </w:pPr>
      <w:r>
        <w:rPr>
          <w:sz w:val="28"/>
          <w:szCs w:val="28"/>
        </w:rPr>
        <w:t>ответчика Мишуковой Н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ООО «РЕМБЫТСЕРВИС» Колганова Р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Мишукову А.И., Мишуковой Н.В., Мишуковой Е.А., Мишуковой И.А. и Маноловой И.В. о взыскании задолженности по оплате за содержание жилого помещения и обслуживание общего имущества в многоквартирном дом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УП МОГОК РК «ЖИЛСЕРВИСКЕРЧЬ» обратилось к мировому судье с иском к Мишукову А.И., Мишуковой Н.В., Мишуковой Е.А., Мишуковой И.А. и Маноловой И.В. о взыскании задолженности по оплате за содержание жилого помещения и обслуживание общего имущества в многоквартирном доме в размере 10530 руб. 89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Демина А.А., действующая на основании доверенности, исковые требования МУП МОГОК РК «ЖИЛСЕРВИСКЕРЧЬ» поддержала, и пояснила, что ответчики Мишуков А.И., Мишукова Н.В., Мишукова Е.А., Мишукова И.А. и Манолова И.В. являются собственниками квартиры № 16 в доме № 27-Д по улице 1-й Пятилетки в г. Керчи Республики Крым. Постановлением администрации г. Керчи № 562/1-п от 15.09.2015 г. МУП МОГОК РК «ЖИЛСЕРВИСКЕРЧЬ» было назначено временной обслуживающей организацией для осуществления обслуживания по содержанию и ремонту общего имущества в многоквартирном доме № 27-Д по улице 1-й Пятилетки в г. Керчи Республики Крым, в котором проживают ответчики, с 01 сентября 2015 г. и до момента заключения договора управления многоквартирным домом по результатам конкурса, либо до момента выбора и реализации собственниками помещений многоквартирного дома способа управления. Постановлением Главы администрации города Керчи Республики Крым № 431/1-п от 05 августа 2015 г. установлена плата за содержание и ремонт жилого помещения в размере 16 руб. 90 коп. за 1 кв. м. Управление указанным домом осуществлялось истцом с 15 сентября 2015 г. до 12 июля 2016 г. Истец надлежащим образом исполнял все свои обязательства по содержанию и эксплуатации общего имущества указанного многоквартирного дома, в том числе обеспечивал его надлежащее санитарное и техническое состояние. Ответчики оплату за содержание и ремонт жилого помещения за период с 15 сентября 2015 г. до 12 июля 2016 г. не производили, в связи с чем, за ними числится задолженность в размере 10530 руб. 89 коп., которая рассчитана исходя из площади квартиры в 66,30 кв. м и тарифа с учетом корректировок, произведенных согласно объему выполненных работ. В связи с тем, что до настоящего времени задолженность ответчиками не оплачена, истец просит взыскать её с Мишукова А.И., Мишуковой Н.В., Мишуковой Е.А., Мишуковой И.А. и Маноловой И.В. в долевом порядке исходя из размера доли каждого в праве собственности на принадлежащую им квартиру, а также понесенные истцом судебные расходы по оплате госпошлины при обращении в суд с данным иском в размере 421 руб. 2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и Мишуков А.И., Мишукова Е.А., Мишукова И.А. и Манолова И.В., будучи надлежащим образом извещенными о времени, дате и месте судебного заседания, в суд не явились, представили заявления с просьбой о рассмотрении дела в их отсутствие и применении срока исковой давности к исковым требованиям о взыскании задолженности за сентябрь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таких заявлений суд, руководствуясь ч. 5 ст. 167 Гражданского процессуального кодекса РФ, считает возможным рассмотреть данное гражданское дело в отсутствие ответчиков Мишукова А.И., Мишуковой Е.А., Мишуковой И.А. и Маноловой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ца Мишукова Н.В. в судебном заседании исковые требования МУП МОГОК РК «ЖИЛСЕРВИСКЕРЧЬ» о взыскании с неё задолженности по оплате за содержание жилого помещения не признала и пояснила, что квартира № 16 в доме № 27-Д по улице 1-й Пятилетки в г. Керчи Республики Крым принадлежит ей и ответчикам Мишукову А.И., Мишуковой Е.А., Мишуковой И.А. и Маноловой И.В. на праве общей долевой собственности. Каждому из ответчиков принадлежит по 1/5 доле указанной квартиры. Дом, в котором они проживают, является многоквартирным. Управление их домом в период с 01 октября 2015 г. до 12 июля 2016 г. осуществляло ООО «Рембытсервис», в которое она и вносила плату за содержание жилого помещения. Так, за содержание жилого помещения за период с октября 2015 г. по 11 июля 2016 г. ею было оплачено в ООО «Рембытсервис» 7556 руб. 88 коп. С 12 июля 2016 г. управление их домом начало осуществлять ООО «УК «Авентин». О том, что управление их домом в указанный период осуществляло МУП МОГОК РК «ЖИЛСЕРВИСКЕРЧЬ» ей ничего не было известно, в связи с чем, она не производила оплату в данную управляющую компанию. Просила применить к исковым требованиям о взыскании задолженности за сентябрь 2015 г. применить срок исковой давности, а в удовлетворении остальных исковых требований отказать в виду того, что оплата за содержание жилого помещения ею произведена в полном объеме в ООО «Рембы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ривлеченного судом к участию в деле третьего лица ООО «Рембытсервис» Колганов Р.В. в судебном заседании просил отказать истцу МУП МОГОК РК «ЖИЛСЕРВИСКЕРЧЬ» в удовлетворении исковых требований в части взыскания задолженности по оплате за содержание жилого помещения за период с 15 сентября 2015 г. до 12 июля 2016 г., считая их необоснованными, поскольку в этот период управление многоквартирным домом № 27-Д по улице 1-й Пятилетки в г. Керчи Республики Крым осуществляло ООО «Рембытсервис» на основании договора управления домом, заключенного между управляющей организацией ООО «Рембытсервис» и жильцами указанного дома. Никаких законных оснований для передачи данного дома в управление МУП МОГОК РК «ЖИЛСЕРВИСКЕРЧЬ» у Администрации г. Керчи Республики Крым не имелось. В связи с этим просил в удовлетворении исковых требований МУП МОГОК РК «ЖИЛСЕРВИСКЕРЧЬ» отказать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слушав объяснения участвующих в деле лиц, 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10</w:t>
        </w:r>
      </w:hyperlink>
      <w:r>
        <w:rPr>
          <w:sz w:val="28"/>
          <w:szCs w:val="28"/>
        </w:rPr>
        <w:t xml:space="preserve"> Гражданского кодекса РФ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3 ст. 30</w:t>
        </w:r>
      </w:hyperlink>
      <w:r>
        <w:rPr>
          <w:sz w:val="28"/>
          <w:szCs w:val="28"/>
        </w:rPr>
        <w:t xml:space="preserve"> Жилищного кодекса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1 ст. 39</w:t>
        </w:r>
      </w:hyperlink>
      <w:r>
        <w:rPr>
          <w:sz w:val="28"/>
          <w:szCs w:val="28"/>
        </w:rPr>
        <w:t xml:space="preserve"> Жилищного кодекса РФ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видетельства о праве собственности на жильё от 15 октября 1997 г.  следует, что квартира № 16 в доме № 27-Д по улице 1-й Пятилетки в г. Керчи Республики Крым принадлежит на праве общей долевой собственности Мишукову А.И., Мишуковой Н.В., Мишуковой Е.А., Мишуковой И.А. и Маноловой И.В. Каждому из ответчиков принадлежит по 1/5 доле указанной квартиры. </w:t>
      </w:r>
    </w:p>
    <w:p>
      <w:pPr>
        <w:pStyle w:val="Normal"/>
        <w:jc w:val="center"/>
        <w:rPr/>
      </w:pPr>
      <w:r>
        <w:rPr>
          <w:sz w:val="28"/>
          <w:szCs w:val="28"/>
        </w:rPr>
        <w:t>(л.д. 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дминистрации г. Керчи № 562/1-п от 15.09.2015 г. МУП МОГОК РК «ЖИЛСЕРВИСКЕРЧЬ» было назначено временной обслуживающей организацией для осуществления обслуживания по содержанию и ремонту общего имущества в многоквартирном доме № 27-Д по улице 1-й Пятилетки в г. Керчи Республики Крым, в котором проживают ответчики, с 01.09.2015 г. и до момента заключения договора управления многоквартирным домом по результатам конкурса, либо до момента выбора и реализации собственниками помещений многоквартирного дома способа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.д. 7-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Керчи Республики Крым № 431/1-п от 05 августа 2015 г. установлена плата за содержание и ремонт жилого помещения в размере 16 руб. 90 коп. за 1 кв. м. </w:t>
      </w:r>
    </w:p>
    <w:p>
      <w:pPr>
        <w:pStyle w:val="Normal"/>
        <w:jc w:val="center"/>
        <w:rPr/>
      </w:pPr>
      <w:r>
        <w:rPr>
          <w:sz w:val="28"/>
          <w:szCs w:val="28"/>
        </w:rPr>
        <w:t>(л.д.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постановления Главы администрации города Керчи Республики Крым по управлению многоквартирным домом № 27-Д по улице 1-й Пятилетки в г. Керчи Республики Крым и установлению платы за содержание жилых помещений многоквартирных домов на момент рассмотрения данного гражданского дела не признаны недействительными в установленном законом порядке, в связи с чем, подлежат обязательному исполнению. Поэтому доводы представителя третьего лица ООО «Рембытсервис» Колганова Р.В. о недействительности вышеуказанных постановлений являются несостоя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Из представленного истцом расчета задолженности по содержанию общего имущества в многоквартирном доме по квартире № 162 в доме № 27-Д по улице 1-й Пятилетки в г. Керчи Республики Крым следует, что задолженность за период с 15 сентября 2015 г. до 12 июля 2016 г. составляет 10530 руб. 89 коп. Данный расчет произведен исходя из площади квартиры размером 66,30 кв. м и тарифа в установленном размере с учетом корректировок, произведенных согласно объему выполнен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л.д. 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ч. 1 ст. 153 Жилищного кодекса РФ граждане обязаны своевременно и полностью вносить плату за жилое помещение, которая для собственника помещения в многоквартирном доме согласно ч. 2 ст. 154 Жилищного кодекса РФ состоит из: платы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и платы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ст. 155 Жилищного кодекса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и управление которым осуществляется управляющей организацией, плату за жилое помещение и коммунальные услуги вносят этой управляющей организации. Собственники помещений в многоквартирном доме оплачивают услуги и работы по содержанию и ремонту этих помещений в соответствии с договорами, заключенными с лицами, осуществляющими соответствующие виды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8 Жилищного кодекса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е требование содержится в п. 28 «Правил содержания общего имущества в многоквартирном доме», утвержденных Постановлением Правительства РФ от 13 августа 2006 г. № 491 (в ред. Постановления Правительства РФ от 26.12.2016 г. № 1498), в котором указано, что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жилого помещения в многоквартирном доме – в случае управления многоквартирным домом управляющей организацией или непосредственно собственниками поме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ложении ответчики обязаны производить оплату за содержание жилого помещения и обслуживание общего имущества в многоквартирном доме в соответствии с вышеприведенными нормами Жилищ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едставленного истцом расчета задолженности следует, что ответчики вообще не производили в указанный в исковом заявлении период оплату оказанных истцом услуг в МУП МОГОК РК «ЖИЛСЕРВИСКЕРЧЬ» по содержанию и ремонту жилого помещ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(л.д.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спаривалось это обстоятельство в ходе судебного разбирательства и ответчицей. Однако ответчицей в судебное заседание были представлены квитанции, свидетельствующие о произведенной ею оплате коммунальных услуг за период с 15 сентября 2015 г. до 12 июля 2016 г. в размере 7556 руб. 88 коп. на счет ООО «Рембы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оплаты ответчицей Мишуковой Н.В. коммунальных услуг за период с 15 сентября 2015 г. до 12 июля 2016 г. в размере 7556 руб. 88 коп. на счет ООО «Рембытсервис» подтвержден и расчетом задолженности по оплате услуг по содержанию дома, представленным в судебное заседание ООО «Рембытсервис». </w:t>
      </w:r>
    </w:p>
    <w:p>
      <w:pPr>
        <w:pStyle w:val="Normal"/>
        <w:jc w:val="center"/>
        <w:rPr/>
      </w:pPr>
      <w:r>
        <w:rPr>
          <w:sz w:val="28"/>
          <w:szCs w:val="28"/>
        </w:rPr>
        <w:t>(л.д. 12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судебного разбирательства установлено, что ответчиками за период с 15 сентября 2015 г. до 12 июля 2016 г. была произведена оплата услуг по содержанию и ремонту жилого помещения в размере 7556 руб. 88 коп. на счет ООО «Рембыт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ежемесячной платы за содержание и ремонт жилого помещения, произведенный истцом МУП МОГОК РК «ЖИЛСЕРВИСКЕРЧЬ», математически проверен судом и признается верным, поскольку произведен с учетом доли ответчиков в праве общей собственности на имущество в многоквартирном доме и установленного тариф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днако исковые требования МУП МОГОК РК «ЖИЛСЕРВИСКЕРЧЬ» о взыскании с ответчиков задолженности по оплате за содержание жилого помещения и обслуживание общего имущества в многоквартирном доме являются обоснованным и подлежат удовлетворению в следующе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 период с 01 октября 2015 г. до 12 июля 2016 г. ответчики обязаны были оплатить в МУП МОГОК РК «ЖИЛСЕРВИСКЕРЧЬ» денежную сумму в размере 9659 руб. 71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днако ответчики внесли плату за указанный период в ООО «Рембытсервис» в размере 7556 руб. 88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Согласно п. 36 Постановления Пленума Верховного Суда РФ от 27 июня 2017 г.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внесение платы предыдущей управляющей организации, если наниматель (собственник), действуя добросовестно при внесении платы, не обладал информацией о выборе новой управляющей организации, считается надлежащим исполнением обязательств по оплате жилого помещения и коммунальных услуг. В таком случае вновь выбранная управляющая организация имеет право требовать взыскания с предыдущей управляющей организации уплаченных нанимателем (собственником) денежных средств по правилам, установл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60</w:t>
        </w:r>
      </w:hyperlink>
      <w:r>
        <w:rPr>
          <w:sz w:val="28"/>
          <w:szCs w:val="28"/>
        </w:rPr>
        <w:t xml:space="preserve">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оказательств того, что ответчики обладали информацией о смене управляющих организаций в период с 15 сентября 2015 г. до 12 июля 2016 г., суду не предста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кольку спор между юридическими лицами не должен негативно влиять на права потребителя услуг и иметь для него последствия в виде двойной оплаты полученных коммунальных услуг, не должен приводить к увеличению расходов собственника жилого помещения по его содержанию, то уплаченная ответчиками в ООО «Рембытсервис» денежная сумма по оплате услуг по содержанию жилого помещения за период с 15 сентября 2015 г. до 12 июля 2016 г. взысканию с ответчиков в пользу МУП МОГОК РК «ЖИЛСЕРВИСКЕРЧЬ»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змер не подлежащей взысканию с ответчиков в пользу истца денежной суммы по оплате услуг по содержанию жилого помещения за период с 01 июля 2016 г. по 11 июля 2016 г. рассчитан следующим образ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риф оплаты услуг ООО «Рембытсервис» по содержанию жилого помещения ответчиков за период с 01 июля 2016 г. до 12 июля 2016 г., т.е. за 11 дней обслуживания составляет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,0 руб. (тариф за месяц) : 31 день (кол-во дней в июле) х 11 дней = 4,61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услуг ООО «Рембытсервис» по содержанию жилого помещения ответчиков за период с 01 июля 2016 г. до 12 июля 2016 г.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,61 руб. х 66,3 кв. м (площадь квартиры) = 305,64 руб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енежная сумма по оплате услуг по содержанию жилого помещения за период с 15 сентября 2015 г. до 12 июля 2016 г., не подлежащая взысканию с ответчиков в пользу МУП МОГОК РК «ЖИЛСЕРВИСКЕРЧЬ»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861,90 руб. (оплаченная в ООО «Рембытсервис» услуга за октябрь 2015 г.) + 861,90 руб. (оплаченная в ООО «Рембытсервис» услуга за ноябрь 2015 г.) + 728,64 руб. (оплаченная в ООО «Рембытсервис» услуга за декабрь 2015 г.) + 684,22 руб. (оплаченная в ООО «Рембытсервис» услуга за январь 2016 г.) + 684,22 руб. (оплаченная в ООО «Рембытсервис» услуга за февраль 2016 г.) + 844,66 руб. (оплаченная в ООО «Рембытсервис» услуга за март 2016 г.) + 861,90 руб. (оплаченная в ООО «Рембытсервис» услуга за апрель 2016 г.) + 861,90 руб. (оплаченная в ООО «Рембытсервис» услуга за май 2016 г.) + 861,90 руб. (оплаченная в ООО «Рембытсервис» услуга за июнь 2016 г.) + 305,64 руб. (оплаченная в ООО «Рембытсервис» услуга за 11 дней июля 2016 г.) = 7556 руб. 88 ко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л.д. 12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остальной части исковые требования МУП МОГОК РК «ЖИЛСЕРВИСКЕРЧЬ» являются обоснованными и подлежат удовлетворению за исключением исковых требований, заявленных за пределами срока исковой да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исковых требованиях МУП МОГОК РК «ЖИЛСЕРВИСКЕРЧЬ» о взыскании с Мишукова А.И., Мишуковой Н.В., Мишуковой Е.А., Мишуковой И.А. и Маноловой И.В. задолженности по оплате за содержание жилого помещения и обслуживание общего имущества в многоквартирном доме за период с 15 сентября 2015 г. по 30 сентября 2015 г. в размере 871 руб. 18 коп. следует отказать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6 Гражданского кодекса РФ общий срок исковой давности устанавливается в три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0 Гражданского кодекса РФ течение срока исковой давности начинается со дня, когда лицо узнало или должно было узнать о нарушении свое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ец знал о том, что оплата за жилье и коммунальные услуги за период с 15 сентября 2015 г. по 30 сентября 2015 г. на расчетный счет истца от ответчиков не поступала, следовательно, истец имел право предъявить требование о взыскании вышеуказанной задолженности в течение трех лет, начиная с 11 октября 2015 г., т.е. по истечении десяти дней, установленных ст. 155 ч. 1 Жилищ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ец обратился в суд с иском к Мишукову А.И., Мишуковой Н.В., Мишуковой Е.А., Мишуковой И.А. и Маноловой И.В. о взыскании вышеуказанной задолженности в ноябре 2018 г., т.е. по истечении установленного ст. 196 Гражданского кодекса РФ общего срока исковой давности, который истек 11 октября 2018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. 2 ст. 199 Гражданского кодекса РФ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до вынесения судом решения все ответчики заявили о необходимости применения срока исковой давности, суд считает необходимым отказать истцу в удовлетворении части иска о взыскании с Мишукова А.И., Мишуковой Н.В., Мишуковой Е.А., Мишуковой И.А. и Маноловой И.В. задолженности по оплате за содержание жилого помещения и обслуживание общего имущества в многоквартирном доме за период с 15 сентября 2015 г. по 30 сентября 2015 г. в размере 871 руб. 18 коп. в связи с истечением этого сро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аким образом, с ответчиков в пользу истца подлежит взысканию денежная сумма в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530 руб. 89 коп. – 871 руб. 18 коп. (начисление за период с 15 сентября 2015 г. по 30 сентября 2015 г.) – 7556 руб. 88 коп. (денежные средства, уплаченные в ООО «Рембытсервис») = 2102 руб. 83 коп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виду того, что ответчики владеют квартирой № 16 в доме № 27-Д по улице 1-й Пятилетки в г. Керчи на праве общей долевой собственности, то взыскание вышеуказанной задолженности должно быть произведено с них в долевом порядке, поскольку в силу ст. 249 Гражданского кодекса РФ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того, что каждому из ответчиков принадлежит по 1/5 доле вышеуказанной квартиры, то с каждого их них подлежит взысканию задолженность по оплате за содержание жилого помещения и обслуживание общего имущества в многоквартирном доме за период с 15 сентября 2015 г. до 12 июля 2016 г. в размер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102 руб. 83 коп. (общая задолженность) : 1/5 долю = 420 руб. 5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цу, как стороне, в пользу которой состоялось решение суда, согласно ч. 1 ст. 98 Гражданского процессуального кодекса РФ должны быть возмещены понесенные им судебные расходы по оплате государственной пошлины в размере 421 руб. 24 коп., который определен в соответствии с п. 1 ч. 1 ст. 333.19 Налогового кодекса РФ, исходя из размера удовлетворенных исковых требований. </w:t>
      </w:r>
    </w:p>
    <w:p>
      <w:pPr>
        <w:pStyle w:val="Normal"/>
        <w:jc w:val="center"/>
        <w:rPr/>
      </w:pPr>
      <w:r>
        <w:rPr>
          <w:sz w:val="28"/>
          <w:szCs w:val="28"/>
        </w:rPr>
        <w:t>(л.д. 4-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. 5</w:t>
        </w:r>
      </w:hyperlink>
      <w:r>
        <w:rPr>
          <w:bCs/>
          <w:sz w:val="28"/>
          <w:szCs w:val="28"/>
        </w:rPr>
        <w:t xml:space="preserve"> Постановления Пленума Верховного Суда РФ от 21.01.2016 г. № 1 «О некоторых вопросах применения законодательства о возмещении издержек, связанных с рассмотрением дела», при предъявлении иска к нескольким ответчикам (процессуальное соучастие) распределение судебных издержек производится с учетом особенностей материального правоотношения, из которого возник спор, и фактического процессуального поведения каждого из них (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т. 40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ого процессуального кодекса</w:t>
      </w:r>
      <w:r>
        <w:rPr>
          <w:bCs/>
          <w:sz w:val="28"/>
          <w:szCs w:val="28"/>
        </w:rPr>
        <w:t xml:space="preserve"> РФ).</w:t>
      </w:r>
    </w:p>
    <w:p>
      <w:pPr>
        <w:pStyle w:val="Normal"/>
        <w:autoSpaceDE w:val="false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мыслу указанных положений, если ответчики являются долевыми должниками, то и судебные расходы подлежат возмещению в долевом порядке, в связи с чем, расходы, понесенные истцом по оплате госпошлины, подлежат взысканию с ответчиков пропорционально их до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ом положении, подлежащая возмещению истцу сумма судебных расходов должна быть взыскана с каждого из ответчиков в размер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1 руб. 24 коп. : 1/5 долю = 84 руб. 2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. ст. 194 – 199 Гражданского 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Мишукову А.И., Мишуковой Н.В., Мишуковой Е.А., Мишуковой И.А. и Маноловой И.В. о взыскании задолженности по оплате за содержание жилого помещения и обслуживание общего имущества в многоквартирном доме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Мишукова А.И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420 руб. 57 коп. и понесенные истцом при подаче искового заявления расходы по оплате государственной пошлины в размере 84 руб. 25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ишуковой Н.В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420 руб. 57 коп. и понесенные истцом при подаче искового заявления расходы по оплате государственной пошлины в размере 84 руб. 2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ишуковой Е.А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420 руб. 57 коп. и понесенные истцом при подаче искового заявления расходы по оплате государственной пошлины в размере 84 руб. 2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ишуковой И.А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420 руб. 57 коп. и понесенные истцом при подаче искового заявления расходы по оплате государственной пошлины в размере 84 руб. 2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аноловой И.В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октября 2015 г. по 11 июля 2016 г. в размере 420 руб. 57 коп. и понесенные истцом при подаче искового заявления расходы по оплате государственной пошлины в размере 84 руб. 2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ой части иска отказа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 может быть обжаловано в апелляционном порядке в Керченский городской суд Республики Крым в течение месяца со дня принятия решения суда в окончательной форме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30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sectPr>
      <w:headerReference w:type="default" r:id="rId8"/>
      <w:headerReference w:type="first" r:id="rId9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4CBAFE547625BACDAAC3DA40CB93889EDC2A24A2F6BE12B40F53606F0F764FDD9A3B6FDE91E6oAr8O" TargetMode="External"/><Relationship Id="rId3" Type="http://schemas.openxmlformats.org/officeDocument/2006/relationships/hyperlink" Target="consultantplus://offline/ref=9F0D4CBAFE547625BACDAAC3DA40CB93889EDC2A26A5F6BE12B40F53606F0F764FDD9A3B6FDF92E6oArFO" TargetMode="External"/><Relationship Id="rId4" Type="http://schemas.openxmlformats.org/officeDocument/2006/relationships/hyperlink" Target="consultantplus://offline/ref=9F0D4CBAFE547625BACDAAC3DA40CB93889EDC2A26A5F6BE12B40F53606F0F764FDD9A3B6FDF92EDoArDO" TargetMode="External"/><Relationship Id="rId5" Type="http://schemas.openxmlformats.org/officeDocument/2006/relationships/hyperlink" Target="consultantplus://offline/ref=CA56512F3CCB36D88B49BE148DC5BD760E27872D01D607B081B5EF5D7780BB7DF5A57443C7B8575AAE33P" TargetMode="External"/><Relationship Id="rId6" Type="http://schemas.openxmlformats.org/officeDocument/2006/relationships/hyperlink" Target="consultantplus://offline/ref=B246B496C9DB873C14EE7178D14BE22A90D731950D84A80AB75D94B6C9EE5426D356D87504651F7608x9H" TargetMode="External"/><Relationship Id="rId7" Type="http://schemas.openxmlformats.org/officeDocument/2006/relationships/hyperlink" Target="consultantplus://offline/ref=B246B496C9DB873C14EE7178D14BE22A93D633900C87A80AB75D94B6C9EE5426D356D87504651E7E08x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