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ело № 2-44-219/2020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91MS0044-01-2020-000387-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0 г.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Козлова К.Ю., </w:t>
      </w:r>
    </w:p>
    <w:p>
      <w:pPr>
        <w:pStyle w:val="Normal"/>
        <w:rPr/>
      </w:pPr>
      <w:r>
        <w:rPr>
          <w:sz w:val="28"/>
          <w:szCs w:val="28"/>
        </w:rPr>
        <w:t>при секретаре Беликовой Ю.М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Епифанцевой А.Б.,</w:t>
      </w:r>
    </w:p>
    <w:p>
      <w:pPr>
        <w:pStyle w:val="Normal"/>
        <w:rPr/>
      </w:pPr>
      <w:r>
        <w:rPr>
          <w:sz w:val="28"/>
          <w:szCs w:val="28"/>
        </w:rPr>
        <w:t>ответчика Зинькова Н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Зинькову НВ, третье лицо – Департамент труда и социальной защиты населения Администрации города Керчи, 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Зинькову НВ, третье лицо – Департамент труда и социальной защиты населения Администрации города Керчи,  о взыскании задолженности по оплате за теплоснабжение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Зинькова НВ в пользу Государственного унитарного предприятия Республики Крым «Крымтеплокоммунэнерго» задолженность по оплате за теплоснабжение за период с 01 сентября 2016 года по 01 марта 2018 года в размере 4179 руб. 67 коп., а также понесенные истцом при обращении в суд расходы по оплате государственной пошлины в размере 149 руб. 4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4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ерченский городской суд Республики Крым путем подачи апелляционной жалобы через мирового судью судебного участка № 44 Керченского судебного района (городской округ Керчь) Республики Крым в течение месяца со дня внесен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.Ю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судьи __________ Т.А. Нист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_________ К.Ю. Козлова</w:t>
      </w:r>
    </w:p>
    <w:p>
      <w:pPr>
        <w:pStyle w:val="Normal"/>
        <w:rPr/>
      </w:pPr>
      <w:r>
        <w:rPr/>
        <w:t>«___» _____________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