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238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мая 2018 г.               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истца Криволапова А.С.,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чика Буряченко В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ФГКУ Пограничное управление ФСБ России по Республике Крым к Буряченко В.А. о возмещении вреда, причинённого окружающей сред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ФГКУ Пограничное управление ФСБ России по Республике Крым к Буряченко В.А. о возмещении вреда, причинённого окружающей среде,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  <w:tab/>
        <w:t>Буряченко В.А. в доход федерального бюджета Российской Федерации материальный ущерб, причинённый окружающей среде, в размере 25437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ряченко В.А. государственную пошлину в доход бюджета г. Керчи Республики Крым в размере 963 рубля 11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ны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/>
        <w:t>произвел</w:t>
      </w:r>
    </w:p>
    <w:p>
      <w:pPr>
        <w:pStyle w:val="Normal"/>
        <w:spacing w:before="0" w:after="0"/>
        <w:contextualSpacing/>
        <w:rPr/>
      </w:pPr>
      <w:r>
        <w:rPr/>
        <w:t>Помощник судьи __________ А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/>
        <w:t>«___» __________ 20__ г.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021" w:footer="0" w:bottom="142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