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240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апреля 2019 г.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Деминой А.А.,</w:t>
      </w:r>
    </w:p>
    <w:p>
      <w:pPr>
        <w:pStyle w:val="Normal"/>
        <w:rPr/>
      </w:pPr>
      <w:r>
        <w:rPr>
          <w:sz w:val="28"/>
          <w:szCs w:val="28"/>
        </w:rPr>
        <w:t>ответчиков Пелиховой И.Г. и Арутюняна Д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Пелиховой И.Г. и Арутюняну Д.В. о взыскании задолженности по оплате за содержание жилого помещения и обслуживание общего имущества в многоквартирном дом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Пелиховой И.Г. и Арутюняну Д.В. о взыскании задолженности по оплате за содержание жилого помещения и обслуживание общего имущества в многоквартирном доме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 Пелиховой И.Г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ноября 2015 г. по 11 июля 2016 г. в размере 3202 руб. 58 коп. и понесенные истцом при подаче искового заявления расходы по оплате государственной пошлины в размере 200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рутюняна Д.В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ноября 2015 г. по 11 июля 2016 г. в размере 3202 руб. 58 коп. и понесенные истцом при подаче искового заявления расходы по оплате государственной пошлины в размере 200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ой части иска отказа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