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262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я 2019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Общества с ограниченной ответственностью «Центр лазерной коррекции зрения и хирургии катаракты «Офтальма» к Хомолюку С.А. о взыскании задолженности за оказанные медицинские услу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нтр лазерной коррекции зрения и хирургии катаракты «Офтальма» к Хомолюку С.А. о взыскании задолженности за оказанные медицинские услуги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омолюка С.А. в пользу Общества с ограниченной ответственностью «Центр лазерной коррекции зрения и хирургии катаракты «Офтальма» задолженность по договору № 38329 о предоставлении платных медицинских услуг в размере 24000 руб. 00 коп., неустойку в размере 1552 руб. 00 коп., расходы по оплате </w:t>
      </w:r>
      <w:r>
        <w:rPr>
          <w:color w:val="000000"/>
          <w:sz w:val="28"/>
          <w:szCs w:val="28"/>
        </w:rPr>
        <w:t>государственной пошлины при подаче искового заявления в суд в размере 966 руб. 56 коп. и расходы по оплате юридических услуг в размере 5000 руб.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