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28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я 2019 г.     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Общества с ограниченной ответственностью «Акцепт» к Драганчуку Р.А. о взыскании задолженности по договору за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–198, 233–237 Гражданского процессуального кодекса Р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rPr>
          <w:color w:val="000000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Акцепт» к Драганчуку Р.А. о взыскании задолженности по договору займа</w:t>
      </w:r>
      <w:r>
        <w:rPr>
          <w:color w:val="000000"/>
          <w:sz w:val="28"/>
          <w:szCs w:val="28"/>
        </w:rPr>
        <w:t xml:space="preserve"> удовлетворить пол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Драганчука Р.А. в пользу Общества с ограниченной ответственностью «Акцепт»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договору займа № 199-016-2016 от 02 февраля 2016 г. </w:t>
      </w:r>
      <w:r>
        <w:rPr>
          <w:color w:val="000000"/>
          <w:sz w:val="28"/>
          <w:szCs w:val="28"/>
        </w:rPr>
        <w:t xml:space="preserve">в размере 11361 руб. 30 коп., из которых 5000 руб. 00 коп. – основной долг, 4216 руб. 30 коп. – проценты за пользование займом за период с </w:t>
      </w:r>
      <w:r>
        <w:rPr>
          <w:sz w:val="28"/>
          <w:szCs w:val="28"/>
        </w:rPr>
        <w:t xml:space="preserve">03 февраля 2016 </w:t>
      </w:r>
      <w:r>
        <w:rPr>
          <w:color w:val="000000"/>
          <w:sz w:val="28"/>
          <w:szCs w:val="28"/>
        </w:rPr>
        <w:t xml:space="preserve">г. по </w:t>
      </w:r>
      <w:r>
        <w:rPr>
          <w:sz w:val="28"/>
          <w:szCs w:val="28"/>
        </w:rPr>
        <w:t xml:space="preserve">13 мая 2019 </w:t>
      </w:r>
      <w:r>
        <w:rPr>
          <w:color w:val="000000"/>
          <w:sz w:val="28"/>
          <w:szCs w:val="28"/>
        </w:rPr>
        <w:t>г. и 2145 руб. 00 коп. – неустой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Драганчука Р.А. в пользу Общества с ограниченной ответственностью «Акцепт» проценты за каждый день пользования займом за период с момента вынесения решения суда по день фактического исполнения обязательства в размере 0,046 %, что составляет 02 руб. 30 коп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зыскать с Драганчука Р.А. в пользу Общества с ограниченной ответственностью «Акцепт» расходы по оплате </w:t>
      </w:r>
      <w:r>
        <w:rPr>
          <w:color w:val="000000"/>
          <w:sz w:val="28"/>
          <w:szCs w:val="28"/>
        </w:rPr>
        <w:t xml:space="preserve">государственной пошлины при подаче искового заявления в суд в размере 454 руб. 45 ко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–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судебного участка № 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