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Дело № 2-44-283/201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 апреля 2019 г.                                                                                           г. Керч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Мировой судья судебного участка № 44 Керченского судебного района (городской округ Керчь) Республики Крым Зарудняк Н.Н., </w:t>
      </w:r>
    </w:p>
    <w:p>
      <w:pPr>
        <w:pStyle w:val="Normal"/>
        <w:rPr/>
      </w:pPr>
      <w:r>
        <w:rPr>
          <w:sz w:val="28"/>
          <w:szCs w:val="28"/>
        </w:rPr>
        <w:t>при секретаре Галкиной Н.И.,</w:t>
      </w:r>
    </w:p>
    <w:p>
      <w:pPr>
        <w:pStyle w:val="Normal"/>
        <w:rPr/>
      </w:pPr>
      <w:r>
        <w:rPr>
          <w:sz w:val="28"/>
          <w:szCs w:val="28"/>
        </w:rPr>
        <w:t>с участием представителя истца Ковальчук Е.Ю.,</w:t>
      </w:r>
    </w:p>
    <w:p>
      <w:pPr>
        <w:pStyle w:val="Normal"/>
        <w:rPr/>
      </w:pPr>
      <w:r>
        <w:rPr>
          <w:sz w:val="28"/>
          <w:szCs w:val="28"/>
        </w:rPr>
        <w:t>представителя ответчика Рубцовой Ю.В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гражданское дело по иску Департамента труда и социальной защиты населения Администрации города Керчи к Черезовой В.Д. о взыскании неосновательно полученных денежных средств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руководствуясь </w:t>
      </w:r>
      <w:r>
        <w:rPr>
          <w:color w:val="000000"/>
          <w:sz w:val="28"/>
          <w:szCs w:val="28"/>
        </w:rPr>
        <w:t>ст. ст. 194 – 198 Гражданского процессуального кодекса РФ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 А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Департамента труда и социальной защиты населения Администрации города Керчи к Черезовой В.Д. о взыскании неосновательно полученных денежных средств удовлетворить част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зыскать с Черезовой В.Д. в пользу Департамента труда и социальной защиты населения Администрации города Керчи неосновательно полученные денежные средства в размере 6000 руб. 00 ко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зыскать с Черезовой В.Д. государственную пошлину в доход бюджета г. Керчи Республики Крым в размере 40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Решение может быть обжаловано в апелляционном порядке в </w:t>
      </w:r>
      <w:r>
        <w:rPr>
          <w:color w:val="000000"/>
          <w:sz w:val="28"/>
          <w:szCs w:val="28"/>
        </w:rPr>
        <w:t>Керченский городской суд Республики Крым</w:t>
      </w:r>
      <w:r>
        <w:rPr>
          <w:sz w:val="28"/>
          <w:szCs w:val="28"/>
        </w:rPr>
        <w:t xml:space="preserve"> в течение месяца со дня принятия решения суда в окончательной форме с подачей жалобы через мирового судью судебного участка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44 Керченского судебного района (городской округ Керчь) Республики Кр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тец и представитель ответчика вправе подать мировому судье судебного участка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44 Керченского судебного района (городской округ Керчь) Республики Крым заявление о составлении мотивированного решения суда в течение 3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чик вправе подать мировому судье судебного участка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 xml:space="preserve">44 Керченского судебного района (городской округ Керчь) Республики Крым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явление о составлении мотивированного решения суда в течение 15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                                                               Н.Н. Зарудняк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