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>Дело № 2-44-330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июня 2017 г.                                                                                            г. Кер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пыто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ов – адвоката Адвокатской палаты Республики Крым Писаревской А.С., предъявившей удостоверение № 1420 и ордер № 47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энерго» к Тертицкому П.С. и Сагадутдиновой Л.А. о взыскании задолженности за безучетно потребленную электрическую энерг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Тертицкому П.С. и Сагадутдиновой Л.А. о взыскании задолженности за безучетно потребленную электрическую энергию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 Тертицкого П.С. и Сагадутдиновой Л.А. в пользу Государственного унитарного предприятия Республики Крым «Крымэнерго» задолженность за безучетно потребленную электрическую энергию по акту № 258236 от 14.01.2016 г. в размере 25168 руб. 15 коп. и понесенные истцом при подаче искового заявления расходы по оплате государственной пошлины в размере 955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и представитель ответчиков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и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