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Дело № 2-44-445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О Ч Н О Е       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июня 2017 г.                                                                                            г. Керч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Копытова А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энерго» к Инино В.В. и Инино С.В. о взыскании задолженности за безучетно потребленную электрическую энергию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 – 198, 233 – 237 Гражданского процессуального кодекса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Инино В.В. и Инино С.В. о взыскании задолженности за безучетно потребленную электрическую энергию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олидарно с Инино В.В. и Инино С.В. в пользу Государственного унитарного предприятия Республики Крым «Крымэнерго» задолженность за безучетно потребленную электрическую энергию по акту № 262020 от 02.09.2016 г. в размере 12518 руб. 10 коп. и понесенные истцом при подаче искового заявления расходы по оплате государственной пошлины в размере 501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чики вправе в течение 7 дней со дня вручения им копии заочного решения подать мировому судье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заявление об отмене эт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Заочное решение может быть обжаловано сторонами в апелляционном порядке в Керченский городской суд Республики Крым в течение месяца по истечении срока подачи ответчиками заявлений об отмене этого решения, а в случае, если такие заявления поданы, - в течение месяца со дня вынесения определения суда об отказе в удовлетворении этих заявлений, с подачей жалобы через мирового судью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и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