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 44-460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19 июля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 исполняя обязанности мирового судьи  судебного участка № 44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Галкиной Н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Веревкиной Т.В. к Таранец А.Г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7, 309, 421, 809, 810, 81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еревкиной Т.В. к Таранец А.Г. о взыскании задолженности по договору займ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аранец А.Г., 02 июня 1981 года рождения, в пользу Веревкиной Татьяны Васильевны  сумму основанного долга в размере 5 500 (пять тысяч пятьсот) рублей, проценты за пользование займом по договору займа за период с 06 декабря  2015 года  по 22 декабря  2015 года в размере 1 760 (одна тысяча семьсот шестьдесят) рублей, проценты за пользование займом за период с 23 декабря  2015 года по 07 мая 2019 года в размере 3 432 (три тысячи четыреста тридцать два)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тальной части в удовлетворении исковых требований  отказать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аранец А.Г. 427 (четыреста двадцать семь) рублей  68 коп.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4 Керченского судебного района (городской округ Керчь) Республики Крым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