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Дело № 2- 44-492/2019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/>
      </w:pPr>
      <w:r>
        <w:rPr>
          <w:sz w:val="28"/>
          <w:szCs w:val="28"/>
        </w:rPr>
        <w:t>Р Е З О Л Ю Т И В Н А Я    Ч А С Т Ь</w:t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 А О Ч Н О Е      Р Е Ш Е Н И 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   26 июля 2019 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48 Керченского судебного района (городской округ Керчь) Республики Крым Троян К.В.,  исполняя обязанности мирового судьи  судебного участка № 44 Керченского судебного района (городской округ Керчь) Республики Крым,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екретаре Галкиной Н.И., </w:t>
      </w:r>
    </w:p>
    <w:p>
      <w:pPr>
        <w:pStyle w:val="TextBody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в открытом судебном заседании гражданское дело по исковому заявлению  Веревкиной Т.В. к Толмаченко Т.В. о взыскании задолженности по договору займа,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 ст. ст. 307, 309, 421, 809, 810, 811  ГК РФ,  ст. 2 Федерального закона № 151-ФЗ от 02 июля 2010 года  «О микрофинансовой деятельности и микрофинансовых организациях», ст. 14  Федерального закона № 353-ФЗ от 21 декабря 2013 года «О потребительском кредите (займе)» и руководствуясь ст. ст. 194-199, 233-235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Веревкиной Т.В. к Толмаченко Т.В. о взыскании задолженности по договору займа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Толмаченко (Бочаровой) Т.В., 27 марта 1981 года рождения, в пользу Веревкиной Т.В.  сумму основанного долга в размере 4 000 (четыре тысячи) рублей, проценты за пользование займом по договору займа за период с 30 ноября 2015 года по 16 декабря 2015 года  в размере 1 280 (одна тысяч двести восемьдесят) рублей, проценты за пользование займом за период с 17 декабря 2015 года по 17 июня 2019 года в размере 2 864 (две тысячи восемьсот шестьдесят четыре) руб. 96 коп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остальной части в удовлетворении исковых требований  отказать.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Толмаченко (Бочаровой) Т.В., 27 марта 1981 года рождения, госпошлину в доход государства в сумме 400 (четыреста) руб. (счет № 40101810335100010001, Получатель — УФК по Республике Крым (Межрайонная ИФНС России №7 по Республике Крым), Банк получателя — Отделение по Республике Крым ЦБ РФ, Банковский идентификационный код - 043510001 ИНН получателя (налогового органа) - 9111000027 КПП получателя (налогового органа) - 911101001 Бюджетная классификация – 18210803010011000110, ОКТМО- 35715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чик вправе подать мировому судье судебного участка № 44 Керченского судебного района (городской округ Керчь) Республики Крым, принявшему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очное решение суда может быть обжаловано сторонами также в апелляционном порядке в Керченский городской суд 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TextBodyIndent"/>
        <w:ind w:left="283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Мировой судья</w:t>
        <w:tab/>
        <w:tab/>
        <w:tab/>
        <w:tab/>
        <w:tab/>
        <w:t xml:space="preserve">                           К.В. Троян 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Fio2">
    <w:name w:val="fio2"/>
    <w:basedOn w:val="Style12"/>
    <w:qFormat/>
    <w:rPr/>
  </w:style>
  <w:style w:type="character" w:styleId="Fio1">
    <w:name w:val="fio1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