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4-751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8 октября 2019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Павленко Е.Н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Сидоренко Валентине Семеновне, Шабалковой Ирине Григорьевне о солидарном взыскании задолженности по коммунальной услуге теплоснабжения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Сидоренко Валентине Семеновне, Шабалковой Ирине Григорьевне о солидарном взыскании задолженности по коммунальной услуге теплоснабжения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 солидарно с Сидоренко Валентины Семеновны ***********года рождения,  Шабалковой Ирины Григорьевны ************* года рождения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</w:t>
      </w:r>
      <w:r>
        <w:rPr>
          <w:rFonts w:eastAsia="Calibri"/>
          <w:sz w:val="24"/>
          <w:szCs w:val="24"/>
        </w:rPr>
        <w:t>за поставленную тепловую энергию за период с 01 декабря 2016 года по 01 апреля 2019 года в размере 16 027  рублей 84 копеек, расходы по оплате государственной пошлины  в размере 641 рублей 12 копеек, а всего 16 668 (шестнадцать тысяч шестьсот  шестьдесят восемь) рублей 96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Судебный участок № 44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Администратор с/у __________ Е.Н. Павл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Судья_________ С.А. Кучерова</w:t>
      </w:r>
    </w:p>
    <w:p>
      <w:pPr>
        <w:pStyle w:val="Normal"/>
        <w:spacing w:before="0" w:after="0"/>
        <w:contextualSpacing/>
        <w:rPr/>
      </w:pPr>
      <w:r>
        <w:rPr/>
        <w:t>«_04__» _____11_____ 20_19_ г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