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Дело № 2- 44-465/202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91М</w:t>
      </w:r>
      <w:r>
        <w:rPr>
          <w:lang w:val="en-US"/>
        </w:rPr>
        <w:t>S</w:t>
      </w:r>
      <w:r>
        <w:rPr/>
        <w:t>0044-01-2022-001223-44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 xml:space="preserve">г. Керчь                                                                             21  июля 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Мировой судья судебного участка № 48 Керченского судебного района (городской округ Керчь) Республики Крым Троян К.В., исполняя обязанности мирового судьи судебного участка № 44 Керченского судебного района (городской округ Керчь) Республики Крым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Никиточкиной К.А., 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 Общества с ограниченной ответственностью «Интек» к Шаранту «ИЗЪЯТО» 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>В соответствии со  ст. ст. 309, 310,  421  ГК РФ,  ст. 2 Федерального закона № 151-ФЗ от 02 июля 2010 года  «О микрофинансовой деятельности и микрофинансовых организациях», и руководствуясь ст. ст. 194-199, 233-235 ГПК РФ, 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 Общества с ограниченной ответственностью «Интек» к Шаранту «ИЗЪЯТО»  о взыскании задолженности по договору займа  удовлетворить в полном объёме. </w:t>
      </w:r>
    </w:p>
    <w:p>
      <w:pPr>
        <w:pStyle w:val="Normal"/>
        <w:ind w:firstLine="708"/>
        <w:jc w:val="both"/>
        <w:rPr/>
      </w:pPr>
      <w:r>
        <w:rPr/>
        <w:t xml:space="preserve">Взыскать с Шаранта «ИЗЪЯТО»  , «ИЗЪЯТО»  года рождения, место рождения «ИЗЪЯТО»  , зарегистрированного по адресу: «ИЗЪЯТО»   (паспорт «ИЗЪЯТО»  ) в пользу Общества с ограниченной ответственностью «Интек» «ИЗЪЯТО»  сумму основанного долга по договору займа в размере 11 500 (одиннадцать тысяч пятьсот) руб., проценты за пользование займом за период с 14 июля 2021 года по 31 мая 2022  года  по  в размере 17 250 (семнадцать тысяч двести пятьдесят) руб. </w:t>
      </w:r>
    </w:p>
    <w:p>
      <w:pPr>
        <w:pStyle w:val="Normal"/>
        <w:ind w:firstLine="708"/>
        <w:jc w:val="both"/>
        <w:rPr/>
      </w:pPr>
      <w:r>
        <w:rPr/>
        <w:t xml:space="preserve">Взыскать с Шаранта «ИЗЪЯТО»  , «ИЗЪЯТО»  года рождения, место рождения «ИЗЪЯТО»  , зарегистрированного по адресу: «ИЗЪЯТО»    (паспорт «ИЗЪЯТО»  ) в пользу Общества с ограниченной ответственностью «Интек» «ИЗЪЯТО»  госпошлину в размере  1 063 (одна тысяча шестьдесят три)  рубля.  </w:t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 Общества с ограниченной ответственностью «Интек» к Шаранту «ИЗЪЯТО»  о взыскании расходов на оплату услуг представителя удовлетворить частично. </w:t>
      </w:r>
    </w:p>
    <w:p>
      <w:pPr>
        <w:pStyle w:val="Normal"/>
        <w:ind w:firstLine="708"/>
        <w:jc w:val="both"/>
        <w:rPr/>
      </w:pPr>
      <w:r>
        <w:rPr/>
        <w:t xml:space="preserve">Взыскать с Шаранта «ИЗЪЯТО»  , «ИЗЪЯТО»  года рождения, место рождения «ИЗЪЯТО»  , зарегистрированного по адресу: «ИЗЪЯТО»   (паспорт «ИЗЪЯТО»  ) в пользу Общества с ограниченной ответственностью «Интек» «ИЗЪЯТО»  расходы на оплату услуг представителя в размере 5 000 (пять тысяч) руб. 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spacing w:before="0" w:after="0"/>
        <w:contextualSpacing/>
        <w:jc w:val="right"/>
        <w:rPr/>
      </w:pPr>
      <w:r>
        <w:rPr/>
        <w:t>ДЕПЕРСОНИФИКАЦИЯ</w:t>
      </w:r>
    </w:p>
    <w:p>
      <w:pPr>
        <w:pStyle w:val="Normal"/>
        <w:spacing w:before="0" w:after="0"/>
        <w:contextualSpacing/>
        <w:jc w:val="right"/>
        <w:rPr/>
      </w:pPr>
      <w:r>
        <w:rPr/>
        <w:t>лингвистический контроль произвел</w:t>
      </w:r>
    </w:p>
    <w:p>
      <w:pPr>
        <w:pStyle w:val="Normal"/>
        <w:tabs>
          <w:tab w:val="clear" w:pos="720"/>
          <w:tab w:val="left" w:pos="6237" w:leader="none"/>
          <w:tab w:val="left" w:pos="8222" w:leader="none"/>
        </w:tabs>
        <w:spacing w:before="0" w:after="0"/>
        <w:contextualSpacing/>
        <w:jc w:val="right"/>
        <w:rPr/>
      </w:pPr>
      <w:r>
        <w:rPr/>
        <w:t xml:space="preserve">помощник  мирового судьи  __________________  Серажединова З.Л. </w:t>
      </w:r>
    </w:p>
    <w:p>
      <w:pPr>
        <w:pStyle w:val="Normal"/>
        <w:tabs>
          <w:tab w:val="clear" w:pos="720"/>
          <w:tab w:val="left" w:pos="6237" w:leader="none"/>
          <w:tab w:val="left" w:pos="8222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8222" w:leader="none"/>
        </w:tabs>
        <w:spacing w:before="0" w:after="0"/>
        <w:contextualSpacing/>
        <w:jc w:val="right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  <w:tab w:val="left" w:pos="8222" w:leader="none"/>
        </w:tabs>
        <w:spacing w:before="0" w:after="0"/>
        <w:contextualSpacing/>
        <w:jc w:val="right"/>
        <w:rPr/>
      </w:pPr>
      <w:r>
        <w:rPr/>
        <w:t>Мировой судья  __________________          Козлова К.Ю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«ИЗЪЯТО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