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4-92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27 ноября 2023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4 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дебного заседания Никиточкиной К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г. Москвы «Администратор Московского парковочного пространства» к Камбер ИЗЪЯТО о взыскании стоимости перемещения (хранения) транспортного  средст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г. Москвы «Администратор Московского парковочного пространства» к Камбер ИЗЪЯТО о взыскании стоимости перемещения (хранения) транспортного  средств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Камбер ИЗЪЯТО ИЗЪЯТО года рождения, паспорт гражданина РФ ИЗЪЯТО в пользу Государственного казенного учреждения г. Москвы «Администратор Московского парковочного пространства» стоимость перемещения (хранения) транспортного  средства в размере 8 813 рублей 36 копеек, а также </w:t>
      </w:r>
      <w:r>
        <w:rPr>
          <w:rFonts w:eastAsia="Calibri"/>
          <w:sz w:val="28"/>
          <w:szCs w:val="28"/>
        </w:rPr>
        <w:t>расходы по оплате государственной пошлины  в размере 400  рублей, а всего 9 213 (девять тысяч двести тринадцать) рублей 3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