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о № 2 – 44-113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28 декабря  2023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4 Керченского судебного района Республики Крым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секретаре Никиточкиной К.А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Яковлевой ИЗЪЯТО , Яковлевой ИЗЪЯТО о солидарном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Яковлевой ИЗЪЯТО, Яковлевой ИЗЪЯТО о солидарном </w:t>
      </w:r>
      <w:r>
        <w:rPr>
          <w:rFonts w:eastAsia="Calibri"/>
          <w:sz w:val="28"/>
          <w:szCs w:val="28"/>
        </w:rPr>
        <w:t>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олидарно с Яковлевой ИЗЪЯТО ИЗЪЯТО года рождения, паспорт гражданина РФ ИЗЪЯТО, Яковлевой Дарьи Владимировны ИЗЪЯТО года рождения, паспорт гражданина РФ ИЗЪЯТО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 xml:space="preserve">безучетно потребленную электрическую энергию по акту № 267832 от 18.08.2023 года в размере 20 310 рублей 30 копеек, расходы по оплате государственной пошлины в размере 809 рублей 00 копеек, а всего 21 119 (двадцать одна тысяча сто девятнадцать) рублей 30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4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