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февраля 2022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ндратенко Ю.В., Моргун В.Г., Моргун В.Ю., Моргун Д.Ю., Моргун Е.Ю., третье лицо не заявляющее самостоятельных требований администрация г. Керчи,  </w:t>
      </w:r>
      <w:r>
        <w:rPr>
          <w:sz w:val="28"/>
          <w:szCs w:val="28"/>
        </w:rPr>
        <w:t>о взыскании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ндратенко Ю.В., Моргун В.Г., Моргун В.Ю., Моргун Д.Ю., Моргун Е.Ю.,  третье лицо не заявляющее самостоятельных требований администрация г. Керчи,  </w:t>
      </w:r>
      <w:r>
        <w:rPr>
          <w:sz w:val="28"/>
          <w:szCs w:val="28"/>
        </w:rPr>
        <w:t xml:space="preserve">о взыскании задолженности по услуге содержания общего имущества многоквартирного дома удовлетворить части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Моргун В.Г., Моргун В.Ю., Моргун Д.Ю. </w:t>
      </w:r>
      <w:r>
        <w:rPr>
          <w:sz w:val="28"/>
          <w:szCs w:val="28"/>
        </w:rPr>
        <w:t>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многоквартирного дома за период с 01 сентября 2015 года по 01 марта 2021 года в солидарном порядке  в  размере  34331,98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Моргун В.Г., Моргун В.Ю., Моргун Д.Ю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</w:t>
      </w:r>
      <w:r>
        <w:rPr>
          <w:rFonts w:eastAsia="Calibri"/>
          <w:sz w:val="28"/>
          <w:szCs w:val="28"/>
        </w:rPr>
        <w:t>расходы по оплате государственной пошлины в долевом  порядке в размере по 409,98 рублей с кажд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