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8 февраля 2021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Ерофеевой Е.А.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color w:val="000000"/>
          <w:sz w:val="28"/>
          <w:szCs w:val="28"/>
        </w:rPr>
        <w:t xml:space="preserve">рассмотрев гражданское дело по </w:t>
      </w:r>
      <w:r>
        <w:rPr>
          <w:sz w:val="28"/>
          <w:szCs w:val="28"/>
        </w:rPr>
        <w:t xml:space="preserve">исковому заявлению </w:t>
      </w:r>
      <w:r>
        <w:rPr>
          <w:i/>
          <w:sz w:val="28"/>
          <w:szCs w:val="28"/>
        </w:rPr>
        <w:t>/изъято/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Милосердову А.Н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ск индивидуального предпринимателя </w:t>
      </w:r>
      <w:r>
        <w:rPr>
          <w:i/>
        </w:rPr>
        <w:t>/изъято/</w:t>
        <w:tab/>
      </w:r>
      <w:r>
        <w:rPr>
          <w:sz w:val="28"/>
          <w:szCs w:val="28"/>
        </w:rPr>
        <w:t>к Милосердову А.Н. о взыскании суммы задолженности по договору займа,  удовлетворить частично.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зыскать с Милосердова А.Н. в пользу </w:t>
      </w:r>
      <w:r>
        <w:rPr>
          <w:i/>
        </w:rPr>
        <w:t>/изъято/</w:t>
        <w:tab/>
      </w:r>
      <w:r>
        <w:rPr>
          <w:sz w:val="28"/>
          <w:szCs w:val="28"/>
        </w:rPr>
        <w:t>сумму основного долга по договору займа в размере 3000,00 рублей, проценты за пользование займом по договору займа за период с 04.12.2015 года по 19.12.2015 года в размере 900,00 рублей, проценты за период с 20.12.2015 по  11.10.2019 в размере 1888,00 рублей.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sz w:val="28"/>
          <w:szCs w:val="28"/>
        </w:rPr>
        <w:tab/>
        <w:t xml:space="preserve">Взыскать с Милосердова А.Н. в пользу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 расходы по оплате услуг представителя в размере 5000,00 рублей,  расходы по оплате государственной пошлины в размере  72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Керченский городской суд Республики Крым через Судебный участок № 45 Керчен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10   »         03   2021                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