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8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Отделение Пенсионного фонда Российской Федерации по Республике Крым к Губиной Л.А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Отделение Пенсионного фонда Российской Федерации по Республике Крым к Губиной Л.А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Губиной Л.А., \изъято\ в пользу государственного учреждения Отделение Пенсионного фонда Российской Федерации по Республике Крым сумму излишне выплаченной по вине физического лица ежемесячной компенсационной выплаты за период с \изъято\ по \изъято\ в размере 2665,13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биной Л.А. госпошлину в доход государства в сумме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