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8 январ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Пыхтина В.А. к Ровенскому Е.В.  о взыскании денежных средств по договору подряда, убытков, морального вреда,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Пыхтина В.А. к Ровенскому Е.В.  о взыскании денежных средств, убытков, морального вреда, расходов по оплате государственной пошлины удовлетворить частич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Ровенского Е.В., </w:t>
      </w:r>
      <w:r>
        <w:rPr>
          <w:i/>
        </w:rPr>
        <w:t>/изъято/</w:t>
      </w:r>
      <w:r>
        <w:rPr>
          <w:sz w:val="28"/>
          <w:szCs w:val="28"/>
        </w:rPr>
        <w:t xml:space="preserve">в пользу Пыхтина В.А., </w:t>
      </w:r>
      <w:r>
        <w:rPr>
          <w:i/>
        </w:rPr>
        <w:t>/изъято/</w:t>
      </w:r>
      <w:r>
        <w:rPr>
          <w:sz w:val="28"/>
          <w:szCs w:val="28"/>
        </w:rPr>
        <w:t xml:space="preserve"> денежные средства в сумме 4000,00 рублей, убытки в размере 14000,00 рублей, моральный вред в размере 100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овенского Е.В. в пользу Пыхтина В.А. государственную пошлину в сумме 1140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13  »       03 2019             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