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4/2022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18 января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Кузнецовой И.А.,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(г. Керчь, ул. Фурманова,9) гражданское дело по исковому заявлению Государственного учреждения Отделение Пенсионного фонда Российской Федерации по Республике Крым к Аболенцевой М.А. о взыскании сумм излишне выплаченной по вине физического лица федеральной социальной доплаты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ст. 194-199, 233-237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ое заявление Государственного учреждения Отделение Пенсионного фонда Российской Федерации по Республике Крым к Аболенцевой М.А. о взыскании сумм излишне выплаченной по вине физического лица федеральной социальной доплаты удовлетворить. </w:t>
      </w:r>
    </w:p>
    <w:p>
      <w:pPr>
        <w:pStyle w:val="Normal"/>
        <w:ind w:firstLine="567"/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>Взыскать с Аболенцевой М.А., \изъято\  сумму излишне выплаченной по вине физического лица ежемесячной компенсационной выплаты за период с 01.07.2021 по 31.08.2021 в размере 1586, 40 рублей</w:t>
      </w:r>
      <w:r>
        <w:rPr>
          <w:rStyle w:val="Cnsl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боленцевой М.А.  госпошлину в доход государства в сумме 400,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