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8/2019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09 янва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Приваловой Д.С.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участием </w:t>
      </w:r>
      <w:r>
        <w:rPr>
          <w:i/>
          <w:sz w:val="24"/>
          <w:szCs w:val="24"/>
        </w:rPr>
        <w:t>/изъято/</w:t>
      </w:r>
      <w:r>
        <w:rPr>
          <w:sz w:val="24"/>
          <w:szCs w:val="24"/>
        </w:rPr>
        <w:t xml:space="preserve"> - третье лиц, не заявляющее самостоятельных требований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рассмотрев в открытом судебном заседании в зале суда (г. Керчь, ул. Фурманова,9) гражданское дело по исковому заявлению государственного учреждения Управление Пенсионного фонда Российской Федерации в г. Керчи Республики Крым к Ждановой Р.М., третье лицо, не заявляющее самостоятельных требований </w:t>
      </w:r>
      <w:r>
        <w:rPr>
          <w:i/>
          <w:sz w:val="24"/>
          <w:szCs w:val="24"/>
        </w:rPr>
        <w:t>/изъято/</w:t>
      </w:r>
      <w:r>
        <w:rPr>
          <w:sz w:val="24"/>
          <w:szCs w:val="24"/>
        </w:rPr>
        <w:t>о взыскании сумм излишне выплаченной по вине физического лица ежемесячной компенсационной выплаты,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 ст.ст. 194-199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ковое заявление государственного учреждения Управление Пенсионного фонда Российской Федерации в г. Керчи Республики Крым к Ждановой Р.М., третье лицо, не заявляющее самостоятельных требований </w:t>
      </w:r>
      <w:r>
        <w:rPr>
          <w:i/>
          <w:sz w:val="24"/>
          <w:szCs w:val="24"/>
        </w:rPr>
        <w:t>/изъято/</w:t>
      </w:r>
      <w:r>
        <w:rPr>
          <w:sz w:val="24"/>
          <w:szCs w:val="24"/>
        </w:rPr>
        <w:t xml:space="preserve">о взыскании сумм излишне выплаченной по вине физического лица ежемесячной компенсационной выплаты удовлетворить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зыскать с Ждановой Р.М., </w:t>
      </w:r>
      <w:r>
        <w:rPr>
          <w:i/>
          <w:sz w:val="24"/>
          <w:szCs w:val="24"/>
        </w:rPr>
        <w:t>/изъято/</w:t>
      </w:r>
      <w:r>
        <w:rPr>
          <w:sz w:val="24"/>
          <w:szCs w:val="24"/>
        </w:rPr>
        <w:t xml:space="preserve"> в пользу государственного учреждения Управление Пенсионного фонда Российской Федерации в г. Керчи Республики Крым сумму излишне выплаченной по вине физического лица ежемесячной компенсационной выплаты за период с 01.02.2018 по 30.09.2018 в размере 10800,00 (десять тысяч восемьсот) рублей</w:t>
      </w:r>
      <w:r>
        <w:rPr>
          <w:rStyle w:val="Cnsl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зыскать с Ждановой Р.М. в пользу государственного учреждения Управление Пенсионного фонда Российской Федерации в г. Керчи Республики Крым расходы по оплате государственной пошлины в размере  432,00 руб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12   »  02     2019           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