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</w:t>
      </w:r>
      <w:r>
        <w:rPr>
          <w:color w:val="FF0000"/>
          <w:sz w:val="27"/>
          <w:szCs w:val="27"/>
        </w:rPr>
        <w:t>8</w:t>
      </w:r>
      <w:r>
        <w:rPr>
          <w:sz w:val="27"/>
          <w:szCs w:val="27"/>
        </w:rPr>
        <w:t>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4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Фукаеву М.Ю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Фукаеву М.Ю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Фукаева С.Ю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сумму основного долга   по договору займа в размере 7000,00 рублей, проценты по договору займа в размере 3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Фукаева М.Ю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146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