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/202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9 янва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Окерешко В.М.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третье лицо на стороне ответчика Лобода В.В.   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тделения фонда пенсионного и социального страхования  Российской Федерации по Республике Крым к Окерешко В.М. 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третье лицо на стороне ответчика Лобода В.В.,   о взыскании сумм излишне выплаченной по вине физического лица ежемесячной компенсационной выплаты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Окерешко В.М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Отделения фонда пенсионного и социального страхования Российской Федерации по Республике Крым ИНН 7706808265, ОГРН 1147746375116, юридический адрес: 295011г. Симферополь, ул. Караимская,52 сумму излишне выплаченной по вине физического лица ежемесячной компенсационной выплаты за период с 01.08.2023 по 31.08.2023 в размере 1200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Окерешко В.М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спошлину в доход государства в размере 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