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</w:t>
      </w:r>
      <w:r>
        <w:rPr>
          <w:color w:val="FF0000"/>
          <w:sz w:val="27"/>
          <w:szCs w:val="27"/>
        </w:rPr>
        <w:t>10</w:t>
      </w:r>
      <w:r>
        <w:rPr>
          <w:sz w:val="27"/>
          <w:szCs w:val="27"/>
        </w:rPr>
        <w:t>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26 января 2022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секретаре  Кузнецовой И.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индивидуального предпринимателя Верейкина Р.С. к Трофимову И.П.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о взыскании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суммы задолженности по договору займа, </w:t>
      </w:r>
    </w:p>
    <w:p>
      <w:pPr>
        <w:pStyle w:val="TextBody"/>
        <w:ind w:firstLine="709"/>
        <w:rPr/>
      </w:pPr>
      <w:r>
        <w:rPr>
          <w:sz w:val="27"/>
          <w:szCs w:val="27"/>
        </w:rPr>
        <w:t>в соответствии со  ст. ст. 194-199, 233-237 ГПК РФ, суд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3600"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 Е Ш И Л :</w:t>
      </w:r>
    </w:p>
    <w:p>
      <w:pPr>
        <w:pStyle w:val="TextBody"/>
        <w:ind w:left="360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Иск индивидуального предпринимателя Верейкина Р.С. к Трофимову И.П. о взыскании суммы задолженности по договору займа,  удовлетворит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Взыскать с Трофимова И.П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пользу индивидуального предпринимателя Верейкина Р.С. сумму основного долга   по договору займа в размере 4000,00 рублей, проценты по договору займа в размере 20000,00 рублей.</w:t>
      </w:r>
    </w:p>
    <w:p>
      <w:pPr>
        <w:pStyle w:val="TextBody"/>
        <w:ind w:firstLine="709"/>
        <w:rPr/>
      </w:pPr>
      <w:r>
        <w:rPr>
          <w:sz w:val="27"/>
          <w:szCs w:val="27"/>
        </w:rPr>
        <w:t>Взыскать с Трофимова И.П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пользу индивидуального предпринимателя Верейкина Р.С. расходы по оплате услуг представителя в размере 5000,00 рублей,  расходы по оплате государственной пошлины в размере  920,00 рубле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