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11/202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18 февраля 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Ерофеевой Е.А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Государственного казенного учреждения Республики Крым «Центр занятости населения» к Батуриной К.С.  о взыскании средств полученных обманным путем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Государственного казенного учреждения Республики Крым «Центр занятости населения» к Батуриной К.С.  о взыскании средств полученных обманным путем удовлетворить. </w:t>
      </w:r>
    </w:p>
    <w:p>
      <w:pPr>
        <w:pStyle w:val="Normal"/>
        <w:ind w:firstLine="567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Взыскать с Батуриной К.С., </w:t>
      </w:r>
      <w:r>
        <w:rPr>
          <w:i/>
        </w:rPr>
        <w:t>/изъято/</w:t>
      </w:r>
      <w:r>
        <w:rPr>
          <w:sz w:val="28"/>
          <w:szCs w:val="28"/>
        </w:rPr>
        <w:t xml:space="preserve"> в пользу Государственного казенного учреждения Республики Крым «Центр занятости населения» сумму средств полученных обманным путем в размере 12912,58 рублей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Батуриной К.С. госпошлину в доход государства в сумме 517,00 рублей  (счет № 40101810335100010001, Получатель — УФК по Республике Крым (Межрайонная ИФНС России №7 по Республике Крым), Банк получателя — Отделение по Республике Крым ЦБ РФ, Банковский идентификационный код - 043510001 ИНН получателя (налогового органа) - 9111000027 КПП получателя (налогового органа) - 911101001 Бюджетная классификация – 18210803010011000110, ОКТМО- 3571500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 07  »     05   2021                    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